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外師段考範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Junior School Month</w:t>
      </w:r>
      <w:r>
        <w:rPr/>
        <w:t>ly Exams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1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11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apter 8-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ge 40 - 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0 –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50 - 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13-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ge 64 - 77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color w:val="FF0000"/>
                <w:lang w:eastAsia="zh-CN"/>
              </w:rPr>
              <w:t>Chapters 6&amp;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pter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hapter 9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bbers at the Museu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 Can See the Lio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Big City</w:t>
            </w:r>
          </w:p>
        </w:tc>
      </w:tr>
      <w:tr>
        <w:trPr>
          <w:trHeight w:val="34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10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FF0000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Units 7 &amp;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eastAsia="en-US"/>
              </w:rPr>
              <w:t>Units 9 &amp; 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eastAsia="en-US"/>
              </w:rPr>
              <w:t>Units 11 &amp; 12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Unit 6&amp;7 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. 47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Unit 8, p. 65-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t 9 &amp; Me and my World p.73-85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teratur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Danger! Bugs!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New Soun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Game</w:t>
            </w:r>
          </w:p>
        </w:tc>
      </w:tr>
      <w:tr>
        <w:trPr>
          <w:trHeight w:val="35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J</w:t>
            </w:r>
            <w:r>
              <w:rPr>
                <w:rFonts w:eastAsia="SimSun;宋体"/>
                <w:b/>
                <w:lang w:eastAsia="zh-C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110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apters 6-7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pg. 47-64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s 8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g. 65-8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>
          <w:trHeight w:val="734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1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FF0000"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nit 6 Pages 67-78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7-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 79-1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9–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s 103-1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hapter 1– 3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 6-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4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23 - 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 7 –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38 - 60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ltu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1G: Unit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ge 59 – 7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1H: Chapter 6 (pg. 59-7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G: Unit 7 and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71 – 9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1H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hapt8(pg.79-9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 Chapt10(pg99-10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1G: Unit 9 and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91 - 1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1H: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Chapt 7(pg. 71-7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 Chapt 9 (pg. 91-98)</w:t>
            </w:r>
          </w:p>
        </w:tc>
      </w:tr>
      <w:tr>
        <w:trPr>
          <w:trHeight w:val="7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nit 5: School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1: S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12: Hobb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it 7: Travel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9"/>
      </w:tblGrid>
      <w:tr>
        <w:trPr>
          <w:trHeight w:val="837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FF0000"/>
                <w:sz w:val="20"/>
                <w:szCs w:val="2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Monthly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FF0000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Unit 5, 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nit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Unit 8, 10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James and the Giant Peach, </w:t>
            </w:r>
            <w:r>
              <w:rPr>
                <w:rFonts w:cs="Arial" w:ascii="Arial" w:hAnsi="Arial"/>
                <w:color w:val="FF0000"/>
              </w:rPr>
              <w:t>p. 1-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James and the Giant Peach p</w:t>
            </w:r>
            <w:r>
              <w:rPr>
                <w:rFonts w:cs="Arial" w:ascii="Arial" w:hAnsi="Arial"/>
              </w:rPr>
              <w:t>.53-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James and the Giant Peach, </w:t>
            </w:r>
            <w:r>
              <w:rPr>
                <w:rFonts w:cs="Arial" w:ascii="Arial" w:hAnsi="Arial"/>
              </w:rPr>
              <w:t>101-146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Unit 10-11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Pg. 87-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7&amp;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. 61-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g. 103-110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ine Memoriz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 Performa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t Creation</w:t>
            </w:r>
          </w:p>
        </w:tc>
      </w:tr>
      <w:tr>
        <w:trPr>
          <w:trHeight w:val="837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ilingual 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Unit 6 + 8 (p81-92 + p110-120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Unit 9-10 (p123-15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N/A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atchet chapter 1-6; 1-epilogu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lt: Hatchet 1-1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chapter 1-12; 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: Hatchet 1-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tchet 1-epilo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: N/A</w:t>
            </w:r>
          </w:p>
        </w:tc>
      </w:tr>
      <w:tr>
        <w:trPr>
          <w:trHeight w:val="8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Chapter 5 (pg. 43-50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pters 6-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g. 51-68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lingual Program:</w:t>
      </w:r>
    </w:p>
    <w:tbl>
      <w:tblPr>
        <w:tblW w:w="1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4"/>
        <w:gridCol w:w="78"/>
        <w:gridCol w:w="2263"/>
        <w:gridCol w:w="3143"/>
        <w:gridCol w:w="3143"/>
        <w:gridCol w:w="3143"/>
        <w:gridCol w:w="3143"/>
      </w:tblGrid>
      <w:tr>
        <w:trPr>
          <w:trHeight w:val="50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lingual 2 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 xml:space="preserve">Persuasive Essays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ompare and Contras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Research Paper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Memorization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Pla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elf-made script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The Great Gatsby 1-1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f Mice and Men 1-5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Of Mice and Men 1-107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s in English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 xml:space="preserve">Capitalism vs Socialism;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ivil Rights Movement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Global Alliances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447675</wp:posOffset>
                      </wp:positionV>
                      <wp:extent cx="146685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5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History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47675</wp:posOffset>
                      </wp:positionV>
                      <wp:extent cx="1466850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4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West Afric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7675</wp:posOffset>
                      </wp:positionV>
                      <wp:extent cx="199072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3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re-Columbian Societies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uth Asia &amp; Polynesi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EFL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ACT prep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SAT pre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OEFL prep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 Wr. (Int’l Clas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Bilingual 3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eaking activitie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 Practice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  <w:r>
              <w:rPr>
                <w:rFonts w:cs="Arial" w:ascii="Arial" w:hAnsi="Arial"/>
                <w:color w:val="FF0000"/>
              </w:rPr>
              <w:t>Short storie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Autobiographi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ngual 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20"/>
                <w:szCs w:val="20"/>
              </w:rPr>
              <w:t>Chapter 1-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20"/>
                <w:szCs w:val="20"/>
              </w:rPr>
              <w:t>Chapter 29-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Unit 2: Biographi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mbria" w:ascii="Cambria" w:hAnsi="Cambria"/>
              </w:rPr>
              <w:t>UNIT 3: ANALYSI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bCs/>
              </w:rPr>
            </w:pPr>
            <w:r>
              <w:rPr>
                <w:rFonts w:cs="Cambria" w:ascii="Cambria" w:hAnsi="Cambria"/>
              </w:rPr>
              <w:t>UNIT 5: TIME AND REALIT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Folk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Dystopian Societi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haracter Diversity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cs="Nirmala UI" w:ascii="Cambria" w:hAnsi="Cambria"/>
                <w:color w:val="FF0000"/>
              </w:rPr>
              <w:t>UNIT 1: PEOPLE AND PLA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Nirmala UI" w:ascii="Cambria" w:hAnsi="Cambria"/>
              </w:rPr>
              <w:t>UNIT 2: THE MIN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Nirmala UI" w:ascii="Cambria" w:hAnsi="Cambria"/>
              </w:rPr>
              <w:t>UNIT 3: CHANGING PLANET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 to Computers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My First Year Presenta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yping Spee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College Research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y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shd w:fill="FFFFFF" w:val="clear"/>
              </w:rPr>
              <w:t>Marriage Traditio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U.S. and yo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The History of the World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vir Science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Unit 1 Lesson 1-4 +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nit 2 Lesson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p4-52 + p88-99)</w:t>
            </w:r>
          </w:p>
          <w:p>
            <w:pPr>
              <w:pStyle w:val="Normal"/>
              <w:ind w:firstLine="4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logy, Energy, and Mat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nit 3: Earth’s resource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Unit 4: Human impact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phy (Int’l Class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fric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th America and Central Americ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th America</w:t>
            </w:r>
          </w:p>
        </w:tc>
        <w:tc>
          <w:tcPr>
            <w:tcW w:w="9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merican Classes &amp; G10 Conversation Classes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1"/>
        <w:gridCol w:w="2427"/>
      </w:tblGrid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Month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onth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onthly</w:t>
            </w:r>
          </w:p>
        </w:tc>
      </w:tr>
      <w:tr>
        <w:trPr>
          <w:trHeight w:val="5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 A</w:t>
            </w:r>
            <w:r>
              <w:rPr>
                <w:b/>
              </w:rPr>
              <w:t>-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v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Profile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2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FF0000"/>
                <w:kern w:val="0"/>
                <w:sz w:val="19"/>
                <w:szCs w:val="19"/>
                <w:lang w:eastAsia="en-US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9"/>
                <w:szCs w:val="19"/>
                <w:lang w:eastAsia="en-US"/>
              </w:rPr>
              <w:t>Making Good Arguments, in-class vocabulary (morality, ethics), "Unit 7 - 8"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eastAsia="en-US"/>
              </w:rPr>
              <w:t>Making Difficult Choices, in-class vocabulary, "Unit 9 - 10"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9"/>
                <w:szCs w:val="19"/>
                <w:lang w:eastAsia="en-US"/>
              </w:rPr>
              <w:t>Defending Your Decisions, in-class vocabulary, "Unit 11 - 12"</w:t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3 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: Skills for Succes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it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: Skills for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: Skills for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-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4:00Z</dcterms:created>
  <dc:creator>user</dc:creator>
  <dc:description/>
  <cp:keywords/>
  <dc:language>en-US</dc:language>
  <cp:lastModifiedBy>Jimmy</cp:lastModifiedBy>
  <cp:lastPrinted>2015-02-26T14:53:00Z</cp:lastPrinted>
  <dcterms:modified xsi:type="dcterms:W3CDTF">2017-03-21T00:07:00Z</dcterms:modified>
  <cp:revision>6</cp:revision>
  <dc:subject/>
  <dc:title>Test Coverage</dc:title>
</cp:coreProperties>
</file>