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40"/>
        </w:rPr>
      </w:pPr>
      <w:r>
        <w:rPr>
          <w:rFonts w:ascii="微軟正黑體" w:hAnsi="微軟正黑體" w:cs="微軟正黑體" w:eastAsia="微軟正黑體"/>
          <w:b/>
          <w:sz w:val="40"/>
        </w:rPr>
        <w:t xml:space="preserve">私立淡江高中 </w:t>
      </w:r>
      <w:r>
        <w:rPr>
          <w:rFonts w:eastAsia="微軟正黑體" w:cs="微軟正黑體" w:ascii="微軟正黑體" w:hAnsi="微軟正黑體"/>
          <w:b/>
          <w:sz w:val="40"/>
        </w:rPr>
        <w:t>105</w:t>
      </w:r>
      <w:r>
        <w:rPr>
          <w:rFonts w:ascii="微軟正黑體" w:hAnsi="微軟正黑體" w:cs="微軟正黑體" w:eastAsia="微軟正黑體"/>
          <w:b/>
          <w:sz w:val="40"/>
        </w:rPr>
        <w:t>學年度下學期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40"/>
        </w:rPr>
      </w:pPr>
      <w:r>
        <w:rPr>
          <w:rFonts w:ascii="微軟正黑體" w:hAnsi="微軟正黑體" w:cs="微軟正黑體" w:eastAsia="微軟正黑體"/>
          <w:b/>
          <w:sz w:val="40"/>
        </w:rPr>
        <w:t>高三統測第</w:t>
      </w:r>
      <w:r>
        <w:rPr>
          <w:rFonts w:eastAsia="微軟正黑體" w:cs="微軟正黑體" w:ascii="微軟正黑體" w:hAnsi="微軟正黑體"/>
          <w:b/>
          <w:sz w:val="40"/>
        </w:rPr>
        <w:t>6</w:t>
      </w:r>
      <w:r>
        <w:rPr>
          <w:rFonts w:ascii="微軟正黑體" w:hAnsi="微軟正黑體" w:cs="微軟正黑體" w:eastAsia="微軟正黑體"/>
          <w:b/>
          <w:sz w:val="40"/>
        </w:rPr>
        <w:t xml:space="preserve">次模擬考（專門學程） </w:t>
      </w:r>
      <w:r>
        <w:rPr>
          <w:rFonts w:eastAsia="微軟正黑體" w:cs="微軟正黑體" w:ascii="微軟正黑體" w:hAnsi="微軟正黑體"/>
          <w:b/>
          <w:sz w:val="40"/>
        </w:rPr>
        <w:t>[</w:t>
      </w:r>
      <w:r>
        <w:rPr>
          <w:rFonts w:ascii="微軟正黑體" w:hAnsi="微軟正黑體" w:cs="微軟正黑體" w:eastAsia="微軟正黑體"/>
          <w:b/>
          <w:sz w:val="40"/>
        </w:rPr>
        <w:t>智業 全國第五次</w:t>
      </w:r>
      <w:r>
        <w:rPr>
          <w:rFonts w:eastAsia="微軟正黑體" w:cs="微軟正黑體" w:ascii="微軟正黑體" w:hAnsi="微軟正黑體"/>
          <w:b/>
          <w:sz w:val="40"/>
        </w:rPr>
        <w:t>]</w:t>
      </w:r>
    </w:p>
    <w:p>
      <w:pPr>
        <w:pStyle w:val="Normal"/>
        <w:jc w:val="center"/>
        <w:rPr/>
      </w:pPr>
      <w:r>
        <w:rPr/>
        <w:t>考　試　日　程　表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172"/>
        <w:gridCol w:w="2172"/>
        <w:gridCol w:w="2172"/>
        <w:gridCol w:w="2173"/>
      </w:tblGrid>
      <w:tr>
        <w:trPr>
          <w:trHeight w:val="85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日　　程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上　　午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下　　午</w:t>
            </w:r>
          </w:p>
        </w:tc>
      </w:tr>
      <w:tr>
        <w:trPr>
          <w:trHeight w:val="851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第一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星期一）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0:20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2: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3:20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5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5:20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7:00</w:t>
            </w:r>
          </w:p>
        </w:tc>
      </w:tr>
      <w:tr>
        <w:trPr>
          <w:trHeight w:val="85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專業科目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 xml:space="preserve">07 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設計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 xml:space="preserve">12 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家政群幼保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應考班級：美工三、幼保三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國　　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英　　文</w:t>
            </w:r>
          </w:p>
        </w:tc>
      </w:tr>
      <w:tr>
        <w:trPr>
          <w:trHeight w:val="851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第二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星期二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8:20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0:00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3:40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5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5:20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7:00</w:t>
            </w:r>
          </w:p>
        </w:tc>
      </w:tr>
      <w:tr>
        <w:trPr>
          <w:trHeight w:val="85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專業科目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 xml:space="preserve">09 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商業與管理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 xml:space="preserve">13 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家政群生活應用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應考班級：資訊三、商經三、幼保三。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數　　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業科目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90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附註</w:t>
            </w:r>
          </w:p>
        </w:tc>
        <w:tc>
          <w:tcPr>
            <w:tcW w:w="8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考試時間：數學為</w:t>
            </w:r>
            <w:r>
              <w:rPr>
                <w:rFonts w:eastAsia="標楷體" w:cs="標楷體" w:ascii="標楷體" w:hAnsi="標楷體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Cs w:val="28"/>
              </w:rPr>
              <w:t>分鐘；國文、英文、專業（一）、專業（二）均為</w:t>
            </w:r>
            <w:r>
              <w:rPr>
                <w:rFonts w:eastAsia="標楷體" w:cs="標楷體" w:ascii="標楷體" w:hAnsi="標楷體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Cs w:val="28"/>
              </w:rPr>
              <w:t>分鐘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可攜帶直尺、三角板、圓規、量角器，但禁止攜帶或使用其他有礙考試公平性之各類用品，以維持考試之公平性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8"/>
              </w:rPr>
              <w:t>設計群考生</w:t>
            </w:r>
            <w:r>
              <w:rPr>
                <w:rFonts w:ascii="標楷體" w:hAnsi="標楷體" w:cs="標楷體" w:eastAsia="標楷體"/>
                <w:szCs w:val="28"/>
              </w:rPr>
              <w:t>請攜帶鉛筆、彩色鉛筆、針筆或代用針筆、水性簽字筆、水性或酒精性麥克筆、輔助繪製之橡皮擦、各種尺規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不含具有桌面功能之圖板或製圖板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，並得自備透明桌墊及固定紙張用之弱黏性膠帶、隱形膠帶或可再貼膠帶。媒材與工具不得互相借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國文考科、英文考科及英語類專二</w:t>
            </w:r>
            <w:r>
              <w:rPr>
                <w:rFonts w:ascii="標楷體" w:hAnsi="標楷體" w:cs="標楷體" w:eastAsia="標楷體"/>
                <w:szCs w:val="28"/>
              </w:rPr>
              <w:t>「選擇題作答區」須用</w:t>
            </w:r>
            <w:r>
              <w:rPr>
                <w:rFonts w:ascii="標楷體" w:hAnsi="標楷體" w:cs="標楷體" w:eastAsia="標楷體"/>
                <w:b/>
                <w:szCs w:val="28"/>
                <w:shd w:fill="D8D8D8" w:val="clear"/>
              </w:rPr>
              <w:t xml:space="preserve">黑色 </w:t>
            </w:r>
            <w:r>
              <w:rPr>
                <w:rFonts w:eastAsia="標楷體" w:cs="標楷體" w:ascii="標楷體" w:hAnsi="標楷體"/>
                <w:b/>
                <w:szCs w:val="28"/>
                <w:shd w:fill="D8D8D8" w:val="clear"/>
              </w:rPr>
              <w:t xml:space="preserve">2B </w:t>
            </w:r>
            <w:r>
              <w:rPr>
                <w:rFonts w:ascii="標楷體" w:hAnsi="標楷體" w:cs="標楷體" w:eastAsia="標楷體"/>
                <w:b/>
                <w:szCs w:val="28"/>
                <w:shd w:fill="D8D8D8" w:val="clear"/>
              </w:rPr>
              <w:t>鉛筆</w:t>
            </w:r>
            <w:r>
              <w:rPr>
                <w:rFonts w:ascii="標楷體" w:hAnsi="標楷體" w:cs="標楷體" w:eastAsia="標楷體"/>
                <w:szCs w:val="28"/>
              </w:rPr>
              <w:t>劃記；「非選擇題作答區」須用</w:t>
            </w:r>
            <w:r>
              <w:rPr>
                <w:rFonts w:ascii="標楷體" w:hAnsi="標楷體" w:cs="標楷體" w:eastAsia="標楷體"/>
                <w:b/>
                <w:szCs w:val="28"/>
                <w:shd w:fill="D8D8D8" w:val="clear"/>
              </w:rPr>
              <w:t>黑色墨水的筆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 xml:space="preserve">建議筆尖粗約 </w:t>
            </w:r>
            <w:r>
              <w:rPr>
                <w:rFonts w:eastAsia="標楷體" w:cs="標楷體" w:ascii="標楷體" w:hAnsi="標楷體"/>
                <w:szCs w:val="28"/>
              </w:rPr>
              <w:t>0.5mm~0.7mm)</w:t>
            </w:r>
            <w:r>
              <w:rPr>
                <w:rFonts w:ascii="標楷體" w:hAnsi="標楷體" w:cs="標楷體" w:eastAsia="標楷體"/>
                <w:szCs w:val="28"/>
              </w:rPr>
              <w:t>書寫，</w:t>
            </w:r>
            <w:r>
              <w:rPr>
                <w:rFonts w:ascii="標楷體" w:hAnsi="標楷體" w:cs="標楷體" w:eastAsia="標楷體"/>
                <w:b/>
                <w:szCs w:val="28"/>
              </w:rPr>
              <w:t>不得使用鉛筆</w:t>
            </w:r>
            <w:r>
              <w:rPr>
                <w:rFonts w:ascii="標楷體" w:hAnsi="標楷體" w:cs="標楷體" w:eastAsia="標楷體"/>
                <w:szCs w:val="28"/>
              </w:rPr>
              <w:t>，確保掃描之清晰度。</w:t>
            </w:r>
          </w:p>
        </w:tc>
      </w:tr>
    </w:tbl>
    <w:p>
      <w:pPr>
        <w:pStyle w:val="Normal"/>
        <w:spacing w:lineRule="atLeast" w:line="0"/>
        <w:rPr>
          <w:rFonts w:ascii="華康新特明體(P);Arial Unicode MS" w:hAnsi="華康新特明體(P);Arial Unicode MS" w:eastAsia="華康新特明體(P);Arial Unicode MS" w:cs="華康新特明體(P);Arial Unicode MS"/>
          <w:sz w:val="32"/>
        </w:rPr>
      </w:pPr>
      <w:r>
        <w:rPr>
          <w:rFonts w:eastAsia="華康新特明體(P);Arial Unicode MS" w:cs="華康新特明體(P);Arial Unicode MS" w:ascii="華康新特明體(P);Arial Unicode MS" w:hAnsi="華康新特明體(P);Arial Unicode MS"/>
          <w:sz w:val="32"/>
        </w:rPr>
      </w:r>
      <w:r>
        <w:br w:type="page"/>
      </w:r>
    </w:p>
    <w:p>
      <w:pPr>
        <w:pStyle w:val="Normal"/>
        <w:spacing w:lineRule="atLeast" w:line="0"/>
        <w:rPr>
          <w:rFonts w:ascii="華康新特明體(P);Arial Unicode MS" w:hAnsi="華康新特明體(P);Arial Unicode MS" w:eastAsia="華康新特明體(P);Arial Unicode MS" w:cs="華康新特明體(P);Arial Unicode MS"/>
          <w:sz w:val="36"/>
        </w:rPr>
      </w:pPr>
      <w:r>
        <w:rPr>
          <w:rFonts w:ascii="華康新特明體(P);Arial Unicode MS" w:hAnsi="華康新特明體(P);Arial Unicode MS" w:cs="華康新特明體(P);Arial Unicode MS" w:eastAsia="華康新特明體(P);Arial Unicode MS"/>
          <w:sz w:val="36"/>
        </w:rPr>
        <w:t>測驗範圍：共同科目</w:t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5245"/>
        <w:gridCol w:w="2072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科目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範圍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備註</w:t>
            </w:r>
          </w:p>
        </w:tc>
      </w:tr>
      <w:tr>
        <w:trPr>
          <w:trHeight w:val="560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Cs w:val="18"/>
              </w:rPr>
              <w:t>國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國文Ⅰ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 xml:space="preserve">一、範文  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.1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 xml:space="preserve">文選  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.2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古典詩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)  1.3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現代詩選　二、文化教材：論語選讀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三、應用文　四、作文</w:t>
            </w:r>
          </w:p>
        </w:tc>
        <w:tc>
          <w:tcPr>
            <w:tcW w:w="20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採用一綱多本的方式命題</w:t>
            </w:r>
          </w:p>
        </w:tc>
      </w:tr>
      <w:tr>
        <w:trPr>
          <w:trHeight w:val="56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16"/>
                <w:szCs w:val="18"/>
                <w:lang w:val="en-US" w:eastAsia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16"/>
                <w:szCs w:val="18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國文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 xml:space="preserve">一、範文  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.1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 xml:space="preserve">文選  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.2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古典詩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)  1.3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現代詩選　二、文化教材：論語選讀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三、應用文　四、作文</w:t>
            </w:r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</w:tr>
      <w:tr>
        <w:trPr>
          <w:trHeight w:val="56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16"/>
                <w:szCs w:val="18"/>
                <w:lang w:val="en-US" w:eastAsia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16"/>
                <w:szCs w:val="18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國文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一、範文  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1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文選  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2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詞選  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3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現代詩選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文化教材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eastAsia="zh-TW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孟子選讀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三、應用文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作文</w:t>
            </w:r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</w:tr>
      <w:tr>
        <w:trPr>
          <w:trHeight w:val="561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16"/>
                <w:szCs w:val="18"/>
                <w:lang w:val="en-US" w:eastAsia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16"/>
                <w:szCs w:val="18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國文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 xml:space="preserve">一、範文  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.1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 xml:space="preserve">文選  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.2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 xml:space="preserve">曲選  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.3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現代詩選　二、文化教材：孟子選讀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三、應用文　四、作文</w:t>
            </w:r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</w:tr>
      <w:tr>
        <w:trPr>
          <w:trHeight w:val="561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16"/>
                <w:szCs w:val="18"/>
                <w:lang w:val="en-US" w:eastAsia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16"/>
                <w:szCs w:val="18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一、範文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文選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古曲小說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  1.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現代詩選　二、文化教材：大學　三、應用文　四、作文</w:t>
            </w:r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</w:tr>
      <w:tr>
        <w:trPr>
          <w:trHeight w:val="561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16"/>
                <w:szCs w:val="18"/>
                <w:lang w:val="en-US" w:eastAsia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16"/>
                <w:szCs w:val="18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V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一、範文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文選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古曲小說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  1.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現代詩選　二、文化教材：中庸　三、應用文　四、作文</w:t>
            </w:r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</w:tr>
      <w:tr>
        <w:trPr>
          <w:trHeight w:val="352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Cs w:val="18"/>
              </w:rPr>
              <w:t>英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sz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lang w:val="en-US" w:eastAsia="zh-TW"/>
              </w:rPr>
              <w:t>英文Ⅰ</w:t>
            </w:r>
          </w:p>
        </w:tc>
        <w:tc>
          <w:tcPr>
            <w:tcW w:w="52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人際關係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休閒、娛樂與運動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三、日常生活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現代科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文化與風俗民情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六、文學與藝術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七、語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工、商、農業等知識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環境教育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十、就業</w:t>
            </w:r>
          </w:p>
        </w:tc>
        <w:tc>
          <w:tcPr>
            <w:tcW w:w="20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採用一綱多本的方式命題</w:t>
            </w:r>
          </w:p>
        </w:tc>
      </w:tr>
      <w:tr>
        <w:trPr>
          <w:trHeight w:val="352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16"/>
                <w:szCs w:val="18"/>
                <w:lang w:val="en-US" w:eastAsia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16"/>
                <w:szCs w:val="18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sz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lang w:val="en-US" w:eastAsia="zh-TW"/>
              </w:rPr>
              <w:t>英文Ⅱ</w:t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</w:tr>
      <w:tr>
        <w:trPr>
          <w:trHeight w:val="352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16"/>
                <w:szCs w:val="18"/>
                <w:lang w:val="en-US" w:eastAsia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16"/>
                <w:szCs w:val="18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sz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lang w:val="en-US" w:eastAsia="zh-TW"/>
              </w:rPr>
              <w:t>英文Ⅲ</w:t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</w:tr>
      <w:tr>
        <w:trPr>
          <w:trHeight w:val="35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16"/>
                <w:szCs w:val="18"/>
                <w:lang w:val="en-US" w:eastAsia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16"/>
                <w:szCs w:val="18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sz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lang w:val="en-US" w:eastAsia="zh-TW"/>
              </w:rPr>
              <w:t>英文Ⅳ</w:t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</w:tr>
      <w:tr>
        <w:trPr>
          <w:trHeight w:val="35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16"/>
                <w:szCs w:val="18"/>
                <w:lang w:val="en-US" w:eastAsia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16"/>
                <w:szCs w:val="18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英文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國際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休閒、娛樂與運動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三、日常生活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現代科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旅遊、運輸與交通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六、文化與風俗民情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七、文學與藝術 八、語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工、商、農業等知識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十、環境教育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十一、人際關係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十二、就業</w:t>
            </w:r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</w:tr>
      <w:tr>
        <w:trPr>
          <w:trHeight w:val="35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16"/>
                <w:szCs w:val="18"/>
                <w:lang w:val="en-US" w:eastAsia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16"/>
                <w:szCs w:val="18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英文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V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國際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休閒、娛樂與運動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三、日常生活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現代科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旅遊、運輸與交通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六、文化與風俗民情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七、文學與藝術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語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工、商、農業等知識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十、環境教育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十一、人際關係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十二、就業</w:t>
            </w:r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Cs w:val="18"/>
              </w:rPr>
              <w:t>數學</w:t>
            </w:r>
            <w:r>
              <w:rPr>
                <w:rFonts w:cs="新細明體;PMingLiU" w:ascii="新細明體;PMingLiU" w:hAnsi="新細明體;PMingLiU"/>
                <w:b/>
                <w:szCs w:val="18"/>
              </w:rPr>
              <w:t>(A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家政群幼保類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家政群生活應用類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I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直線方程式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三角函數及其應用</w:t>
            </w:r>
          </w:p>
        </w:tc>
        <w:tc>
          <w:tcPr>
            <w:tcW w:w="20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採用一綱多本的方式命題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16"/>
                <w:szCs w:val="18"/>
                <w:lang w:val="en-US" w:eastAsia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16"/>
                <w:szCs w:val="18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數學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向量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式的運算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指數與對數及其運算</w:t>
            </w:r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16"/>
                <w:szCs w:val="18"/>
                <w:lang w:val="en-US" w:eastAsia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16"/>
                <w:szCs w:val="18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數學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不等式及其應用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eastAsia="zh-TW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圓與直線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eastAsia="zh-TW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數列與級數</w:t>
            </w:r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16"/>
                <w:szCs w:val="18"/>
                <w:lang w:val="en-US" w:eastAsia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16"/>
                <w:szCs w:val="18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數學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排列組合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機率與統計</w:t>
            </w:r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</w:tr>
      <w:tr>
        <w:trPr>
          <w:trHeight w:val="40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Cs w:val="18"/>
              </w:rPr>
              <w:t>數學</w:t>
            </w:r>
            <w:r>
              <w:rPr>
                <w:rFonts w:cs="新細明體;PMingLiU" w:ascii="新細明體;PMingLiU" w:hAnsi="新細明體;PMingLiU"/>
                <w:b/>
                <w:szCs w:val="18"/>
              </w:rPr>
              <w:t>(B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07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設計群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09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商業管理群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I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三角函數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三、向量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指數與對數及其運算</w:t>
            </w:r>
          </w:p>
        </w:tc>
        <w:tc>
          <w:tcPr>
            <w:tcW w:w="20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採用一綱多本的方式命題</w:t>
            </w:r>
          </w:p>
        </w:tc>
      </w:tr>
      <w:tr>
        <w:trPr>
          <w:trHeight w:val="6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sz w:val="18"/>
                <w:szCs w:val="18"/>
                <w:lang w:val="en-US" w:eastAsia="zh-TW"/>
              </w:rPr>
            </w:pPr>
            <w:r>
              <w:rPr>
                <w:rFonts w:eastAsia="標楷體" w:cs="新細明體;PMingLiU" w:ascii="新細明體;PMingLiU" w:hAnsi="新細明體;PMingLiU"/>
                <w:sz w:val="18"/>
                <w:szCs w:val="18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數學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數列與級數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式的運算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方程式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eastAsia="zh-TW"/>
              </w:rPr>
              <w:t>　四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不等式及其應用</w:t>
            </w:r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val="en-US" w:eastAsia="zh-TW"/>
              </w:rPr>
            </w:r>
          </w:p>
        </w:tc>
      </w:tr>
      <w:tr>
        <w:trPr>
          <w:trHeight w:val="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數學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排列組合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機率與統計</w:t>
            </w:r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TW"/>
              </w:rPr>
            </w:r>
          </w:p>
        </w:tc>
      </w:tr>
      <w:tr>
        <w:trPr>
          <w:trHeight w:val="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數學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三角函數的應用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二次曲線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微積分及其應用</w:t>
            </w:r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華康新特明體(P);Arial Unicode MS" w:hAnsi="華康新特明體(P);Arial Unicode MS" w:eastAsia="華康新特明體(P);Arial Unicode MS" w:cs="華康新特明體(P);Arial Unicode MS"/>
          <w:sz w:val="36"/>
        </w:rPr>
      </w:pPr>
      <w:r>
        <w:rPr>
          <w:rFonts w:eastAsia="華康新特明體(P);Arial Unicode MS" w:cs="華康新特明體(P);Arial Unicode MS" w:ascii="華康新特明體(P);Arial Unicode MS" w:hAnsi="華康新特明體(P);Arial Unicode MS"/>
          <w:sz w:val="36"/>
        </w:rPr>
      </w:r>
    </w:p>
    <w:p>
      <w:pPr>
        <w:pStyle w:val="Normal"/>
        <w:spacing w:lineRule="atLeast" w:line="0"/>
        <w:rPr>
          <w:rFonts w:ascii="華康新特明體(P);Arial Unicode MS" w:hAnsi="華康新特明體(P);Arial Unicode MS" w:eastAsia="華康新特明體(P);Arial Unicode MS" w:cs="華康新特明體(P);Arial Unicode MS"/>
          <w:sz w:val="36"/>
        </w:rPr>
      </w:pPr>
      <w:r>
        <w:rPr>
          <w:rFonts w:eastAsia="華康新特明體(P);Arial Unicode MS" w:cs="華康新特明體(P);Arial Unicode MS" w:ascii="華康新特明體(P);Arial Unicode MS" w:hAnsi="華康新特明體(P);Arial Unicode MS"/>
          <w:sz w:val="36"/>
        </w:rPr>
      </w:r>
    </w:p>
    <w:p>
      <w:pPr>
        <w:pStyle w:val="Normal"/>
        <w:spacing w:lineRule="atLeast" w:line="0"/>
        <w:rPr>
          <w:rFonts w:ascii="華康新特明體(P);Arial Unicode MS" w:hAnsi="華康新特明體(P);Arial Unicode MS" w:eastAsia="華康新特明體(P);Arial Unicode MS" w:cs="華康新特明體(P);Arial Unicode MS"/>
          <w:sz w:val="36"/>
        </w:rPr>
      </w:pPr>
      <w:r>
        <w:rPr>
          <w:rFonts w:eastAsia="華康新特明體(P);Arial Unicode MS" w:cs="華康新特明體(P);Arial Unicode MS" w:ascii="華康新特明體(P);Arial Unicode MS" w:hAnsi="華康新特明體(P);Arial Unicode MS"/>
          <w:sz w:val="36"/>
        </w:rPr>
      </w:r>
    </w:p>
    <w:p>
      <w:pPr>
        <w:pStyle w:val="Normal"/>
        <w:spacing w:lineRule="atLeast" w:line="0"/>
        <w:rPr>
          <w:rFonts w:ascii="華康新特明體(P);Arial Unicode MS" w:hAnsi="華康新特明體(P);Arial Unicode MS" w:eastAsia="華康新特明體(P);Arial Unicode MS" w:cs="華康新特明體(P);Arial Unicode MS"/>
          <w:sz w:val="36"/>
        </w:rPr>
      </w:pPr>
      <w:r>
        <w:rPr>
          <w:rFonts w:eastAsia="華康新特明體(P);Arial Unicode MS" w:cs="華康新特明體(P);Arial Unicode MS" w:ascii="華康新特明體(P);Arial Unicode MS" w:hAnsi="華康新特明體(P);Arial Unicode MS"/>
          <w:sz w:val="36"/>
        </w:rPr>
      </w:r>
    </w:p>
    <w:p>
      <w:pPr>
        <w:pStyle w:val="Normal"/>
        <w:spacing w:lineRule="atLeast" w:line="0"/>
        <w:rPr>
          <w:rFonts w:ascii="華康新特明體(P);Arial Unicode MS" w:hAnsi="華康新特明體(P);Arial Unicode MS" w:eastAsia="華康新特明體(P);Arial Unicode MS" w:cs="華康新特明體(P);Arial Unicode MS"/>
          <w:sz w:val="36"/>
        </w:rPr>
      </w:pPr>
      <w:r>
        <w:rPr>
          <w:rFonts w:eastAsia="華康新特明體(P);Arial Unicode MS" w:cs="華康新特明體(P);Arial Unicode MS" w:ascii="華康新特明體(P);Arial Unicode MS" w:hAnsi="華康新特明體(P);Arial Unicode MS"/>
          <w:sz w:val="36"/>
        </w:rPr>
      </w:r>
    </w:p>
    <w:p>
      <w:pPr>
        <w:pStyle w:val="Normal"/>
        <w:spacing w:lineRule="atLeast" w:line="0"/>
        <w:rPr>
          <w:rFonts w:ascii="華康新特明體(P);Arial Unicode MS" w:hAnsi="華康新特明體(P);Arial Unicode MS" w:eastAsia="華康新特明體(P);Arial Unicode MS" w:cs="華康新特明體(P);Arial Unicode MS"/>
          <w:sz w:val="36"/>
        </w:rPr>
      </w:pPr>
      <w:r>
        <w:rPr>
          <w:rFonts w:eastAsia="華康新特明體(P);Arial Unicode MS" w:cs="華康新特明體(P);Arial Unicode MS" w:ascii="華康新特明體(P);Arial Unicode MS" w:hAnsi="華康新特明體(P);Arial Unicode MS"/>
          <w:sz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</w:rPr>
        <w:t>測驗範圍：專業科目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1701"/>
        <w:gridCol w:w="1275"/>
        <w:gridCol w:w="1560"/>
        <w:gridCol w:w="708"/>
        <w:gridCol w:w="1560"/>
        <w:gridCol w:w="1275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18"/>
              </w:rPr>
              <w:t>類科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18"/>
              </w:rPr>
              <w:t>科目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18"/>
              </w:rPr>
              <w:t>範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18"/>
              </w:rPr>
              <w:t xml:space="preserve">07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18"/>
              </w:rPr>
              <w:t>設計群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色彩原理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全部範圍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18"/>
              </w:rPr>
              <w:t xml:space="preserve">09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18"/>
              </w:rPr>
              <w:t>商業與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18"/>
              </w:rPr>
              <w:t>管理群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II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全部範圍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8"/>
                <w:szCs w:val="18"/>
                <w:lang w:val="en-US" w:eastAsia="zh-TW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造形原理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I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8"/>
                <w:szCs w:val="18"/>
                <w:lang w:val="en-US" w:eastAsia="zh-TW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設計概論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II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8"/>
                <w:szCs w:val="18"/>
                <w:lang w:val="en-US" w:eastAsia="zh-TW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基本設計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II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II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eastAsia="zh-TW"/>
              </w:rPr>
              <w:t>IV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8"/>
                <w:szCs w:val="18"/>
                <w:lang w:val="en-US" w:eastAsia="zh-T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繪畫基礎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II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color w:val="00000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lang w:val="en-US" w:eastAsia="zh-TW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II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8"/>
                <w:szCs w:val="18"/>
                <w:lang w:val="en-US" w:eastAsia="zh-T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基礎圖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II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IV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8"/>
                <w:szCs w:val="18"/>
                <w:lang w:val="en-US" w:eastAsia="zh-T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經濟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II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18"/>
              </w:rPr>
              <w:t xml:space="preserve">12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18"/>
              </w:rPr>
              <w:t>家政群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18"/>
              </w:rPr>
              <w:t>幼保類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家政概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全部範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18"/>
              </w:rPr>
              <w:t xml:space="preserve">13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18"/>
              </w:rPr>
              <w:t>家政群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18"/>
              </w:rPr>
              <w:t>生活應用類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)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家政概論</w:t>
            </w:r>
          </w:p>
        </w:tc>
        <w:tc>
          <w:tcPr>
            <w:tcW w:w="127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全部範圍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8"/>
                <w:szCs w:val="18"/>
                <w:lang w:val="en-US" w:eastAsia="zh-T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家庭教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家庭教育</w:t>
            </w:r>
          </w:p>
        </w:tc>
        <w:tc>
          <w:tcPr>
            <w:tcW w:w="127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8"/>
                <w:szCs w:val="18"/>
                <w:lang w:val="en-US" w:eastAsia="zh-TW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)</w:t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幼兒教保概論與實務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)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色彩概論</w:t>
            </w:r>
          </w:p>
        </w:tc>
        <w:tc>
          <w:tcPr>
            <w:tcW w:w="127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8"/>
                <w:szCs w:val="18"/>
                <w:lang w:val="en-US" w:eastAsia="zh-T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家政行職業衛生與安全</w:t>
            </w:r>
          </w:p>
        </w:tc>
        <w:tc>
          <w:tcPr>
            <w:tcW w:w="127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168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新特明體(P)">
    <w:altName w:val="Arial Unicode MS"/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新細明體;PMingLiU" w:hAnsi="新細明體;PMingLiU" w:cs="新細明體;PMingLiU"/>
        <w:b/>
        <w:b/>
      </w:rPr>
    </w:pPr>
    <w:r>
      <w:rPr>
        <w:rFonts w:ascii="新細明體;PMingLiU" w:hAnsi="新細明體;PMingLiU" w:cs="新細明體;PMingLiU"/>
        <w:b/>
      </w:rPr>
      <w:t>第</w:t>
    </w:r>
    <w:r>
      <w:rPr>
        <w:rFonts w:ascii="新細明體;PMingLiU" w:hAnsi="新細明體;PMingLiU" w:cs="新細明體;PMingLiU"/>
        <w:b/>
        <w:lang w:val="zh-TW"/>
      </w:rPr>
      <w:t xml:space="preserve"> </w:t>
    </w:r>
    <w:r>
      <w:rPr>
        <w:rFonts w:ascii="新細明體;PMingLiU" w:hAnsi="新細明體;PMingLiU" w:cs="新細明體;PMingLiU"/>
        <w:b/>
        <w:bCs/>
      </w:rPr>
      <w:fldChar w:fldCharType="begin"/>
    </w:r>
    <w:r>
      <w:rPr>
        <w:b/>
        <w:bCs/>
        <w:rFonts w:ascii="新細明體;PMingLiU" w:hAnsi="新細明體;PMingLiU" w:cs="新細明體;PMingLiU"/>
      </w:rPr>
      <w:instrText xml:space="preserve"> PAGE </w:instrText>
    </w:r>
    <w:r>
      <w:rPr>
        <w:b/>
        <w:bCs/>
        <w:rFonts w:ascii="新細明體;PMingLiU" w:hAnsi="新細明體;PMingLiU" w:cs="新細明體;PMingLiU"/>
      </w:rPr>
      <w:fldChar w:fldCharType="separate"/>
    </w:r>
    <w:r>
      <w:rPr>
        <w:b/>
        <w:bCs/>
        <w:rFonts w:ascii="新細明體;PMingLiU" w:hAnsi="新細明體;PMingLiU" w:cs="新細明體;PMingLiU"/>
      </w:rPr>
      <w:t>3</w:t>
    </w:r>
    <w:r>
      <w:rPr>
        <w:b/>
        <w:bCs/>
        <w:rFonts w:ascii="新細明體;PMingLiU" w:hAnsi="新細明體;PMingLiU" w:cs="新細明體;PMingLiU"/>
      </w:rPr>
      <w:fldChar w:fldCharType="end"/>
    </w:r>
    <w:r>
      <w:rPr>
        <w:rFonts w:ascii="新細明體;PMingLiU" w:hAnsi="新細明體;PMingLiU" w:cs="新細明體;PMingLiU"/>
        <w:b/>
        <w:bCs/>
      </w:rPr>
      <w:t>頁／共</w:t>
    </w:r>
    <w:r>
      <w:rPr>
        <w:rFonts w:ascii="新細明體;PMingLiU" w:hAnsi="新細明體;PMingLiU" w:cs="新細明體;PMingLiU"/>
        <w:b/>
        <w:lang w:val="zh-TW"/>
      </w:rPr>
      <w:t xml:space="preserve"> </w:t>
    </w:r>
    <w:r>
      <w:rPr>
        <w:rFonts w:ascii="新細明體;PMingLiU" w:hAnsi="新細明體;PMingLiU" w:cs="新細明體;PMingLiU"/>
        <w:b/>
        <w:bCs/>
      </w:rPr>
      <w:fldChar w:fldCharType="begin"/>
    </w:r>
    <w:r>
      <w:rPr>
        <w:b/>
        <w:bCs/>
        <w:rFonts w:ascii="新細明體;PMingLiU" w:hAnsi="新細明體;PMingLiU" w:cs="新細明體;PMingLiU"/>
      </w:rPr>
      <w:instrText xml:space="preserve"> NUMPAGES \* ARABIC </w:instrText>
    </w:r>
    <w:r>
      <w:rPr>
        <w:b/>
        <w:bCs/>
        <w:rFonts w:ascii="新細明體;PMingLiU" w:hAnsi="新細明體;PMingLiU" w:cs="新細明體;PMingLiU"/>
      </w:rPr>
      <w:fldChar w:fldCharType="separate"/>
    </w:r>
    <w:r>
      <w:rPr>
        <w:b/>
        <w:bCs/>
        <w:rFonts w:ascii="新細明體;PMingLiU" w:hAnsi="新細明體;PMingLiU" w:cs="新細明體;PMingLiU"/>
      </w:rPr>
      <w:t>3</w:t>
    </w:r>
    <w:r>
      <w:rPr>
        <w:b/>
        <w:bCs/>
        <w:rFonts w:ascii="新細明體;PMingLiU" w:hAnsi="新細明體;PMingLiU" w:cs="新細明體;PMingLiU"/>
      </w:rPr>
      <w:fldChar w:fldCharType="end"/>
    </w:r>
    <w:r>
      <w:rPr>
        <w:rFonts w:ascii="新細明體;PMingLiU" w:hAnsi="新細明體;PMingLiU" w:cs="新細明體;PMingLiU"/>
        <w:b/>
        <w:bCs/>
      </w:rPr>
      <w:t>頁</w:t>
    </w:r>
  </w:p>
  <w:p>
    <w:pPr>
      <w:pStyle w:val="Footer"/>
      <w:rPr>
        <w:rFonts w:ascii="新細明體;PMingLiU" w:hAnsi="新細明體;PMingLiU" w:cs="新細明體;PMingLiU"/>
        <w:b/>
        <w:b/>
      </w:rPr>
    </w:pPr>
    <w:r>
      <w:rPr>
        <w:rFonts w:cs="新細明體;PMingLiU" w:ascii="新細明體;PMingLiU" w:hAnsi="新細明體;PMingLiU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Times New Roman" w:hAnsi="Times New Roman" w:eastAsia="文鼎中楷;Arial Unicode MS" w:cs="Times New Roman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72" w:after="72"/>
      <w:jc w:val="center"/>
    </w:pPr>
    <w:rPr>
      <w:rFonts w:ascii="Times New Roman" w:hAnsi="Times New Roman" w:eastAsia="文鼎中楷;Arial Unicode MS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11:00Z</dcterms:created>
  <dc:creator>user</dc:creator>
  <dc:description/>
  <cp:keywords/>
  <dc:language>en-US</dc:language>
  <cp:lastModifiedBy>user</cp:lastModifiedBy>
  <cp:lastPrinted>2017-03-16T17:30:00Z</cp:lastPrinted>
  <dcterms:modified xsi:type="dcterms:W3CDTF">2017-03-16T09:30:00Z</dcterms:modified>
  <cp:revision>30</cp:revision>
  <dc:subject/>
  <dc:title/>
</cp:coreProperties>
</file>