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both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cs="細明體;MingLiU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一、過秦論                  賈誼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秦孝公據殽、函之固，擁雍州之地，君臣固守，以窺周室。有席卷天下，包舉宇內，囊括四海之志，并吞八荒之心。當是時，商君佐之，內立法度，務耕織，修守戰之備，外連衡而鬥諸侯。於是秦人拱手而取西河之外。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孝公既沒，惠文、武、昭襄蒙故業，因遺策，南取漢中，西舉巴蜀，東割膏腴之地，北收要害之郡。諸侯恐懼，會盟而謀弱秦，不愛珍器重寶肥饒之地，以致天下之士，合從締交，相與為一。當此之時，齊有孟嘗，趙有平原，楚有春申，魏有信陵。此四君者，皆明知而忠信，寬厚而愛人，尊賢重士，約從離衡，兼韓、魏、燕、楚、齊、趙、宋、衛、中山之眾。於是六國之士，有甯越、徐尚、蘇秦、杜赫之屬為之謀；齊明、周最、陳軫、昭滑、樓緩、翟景、蘇厲、樂毅之徒通其意；吳起、孫臏、帶佗、兒良、王廖、田忌、廉頗、趙奢之倫制其兵。嘗以十倍之地，百萬之眾，叩關而攻秦。秦人開關延敵，九國之師，逡巡遁逃而不敢進。秦無亡矢遺鏃之費，而天下諸侯已困矣。於是從散約解，爭割地而奉秦。秦有餘力而制其敝，追亡逐北，伏尸百萬，流血漂鹵﹔因利乘便，宰割天下，分裂河山，彊國請服，弱國入朝。施及孝文王、莊襄王，享國日淺，國家無事。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及至秦王，續六世之餘烈，振長策而御宇內，吞二周而亡諸侯，履至尊而制六合，執捶拊以鞭笞天下，威振四海。南取百越之地，以為桂林、象郡。百越之君，俛首係頸，委命下吏。乃使蒙恬北築長城而守藩離，卻匈奴七百餘里，胡人不敢南下而牧馬，士不敢彎弓而報怨。於是廢先王之道，焚百家之言，以愚黔首﹔墮名城，殺豪俊，收天下之兵，聚之咸陽，銷鋒鍉，鑄以為金人十二，以弱天下之民。然後踐華為城，因河為池，據億丈之城，臨不測之谿以為固。良將勁弩，守要害之處﹔信臣精卒，陳利兵而誰何？天下已定，秦王之心，自以為關中之固，金城千里，子孫帝王萬世之業也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秦王既沒，餘威震於殊俗。然而陳涉，甕牖繩樞之子，甿隸之人，而遷徙之徒也。才能不及中人，非有仲尼、墨翟之賢，陶朱、猗頓之富；躡足行伍之間，而倔起什伯之中。率罷散之卒，將數百之眾，轉而攻秦。斬木為兵，揭竿為旗，天下雲集響應，赢糧而景從，山東豪俊，遂並起而亡秦族矣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過秦論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-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賈誼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jc w:val="center"/>
        <w:outlineLvl w:val="0"/>
        <w:rPr>
          <w:rFonts w:ascii="標楷體" w:hAnsi="標楷體" w:eastAsia="標楷體" w:cs="標楷體"/>
          <w:color w:val="000000"/>
          <w:kern w:val="0"/>
        </w:rPr>
      </w:pPr>
      <w:r>
        <w:br w:type="page"/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三、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出師表                 諸葛亮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  <w:kern w:val="0"/>
          <w:szCs w:val="24"/>
        </w:rPr>
        <w:t>臣亮言：先帝創業未半，而中道崩殂。今天下三分，益州罷弊，此誠危急存亡之秋也。然侍衛之臣，不懈於內；忠志之士，忘身於外者，蓋追先帝之殊遇，欲報之於陛下也。誠宜開張聖聽，以光先帝遺德，恢宏志士之氣；不宜妄自菲薄，引喻失義，以塞忠諫之路也。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  <w:kern w:val="0"/>
          <w:szCs w:val="24"/>
        </w:rPr>
        <w:t>宮中府中，俱為一體，陟罰臧否，不宜異同。若有作姦犯科，及為忠善者，宜付有司，論其刑賞，以昭陛下平明之理；不宜偏私，使內外異法也。</w:t>
      </w:r>
    </w:p>
    <w:p>
      <w:pPr>
        <w:pStyle w:val="Style16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  <w:kern w:val="0"/>
          <w:szCs w:val="24"/>
        </w:rPr>
        <w:t>侍中、侍郎郭攸之、費禕、董允等，此皆良實，志慮忠純，是以先帝簡拔以遺陛下。愚以為宮中之事，事無大小，悉以咨之，然後施行，必能裨補闕漏，有所廣益。將軍向寵，性行淑均，曉暢軍事，試用於昔日，先帝稱之曰「能」，是以眾議舉寵為督。愚以為營中之事，悉以咨之，必能使行陣和睦，優劣得所。親賢臣，遠小人，此先漢所以興隆也；親小人，遠賢臣，此後漢所以傾頹也。先帝在時，每與臣論此事，未嘗不嘆息痛恨於桓、靈也。侍中、尚書、長史、參軍，此悉貞亮死節之臣也，願陛下親之信之，則漢室之隆，可計日而待也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！先帝知臣謹慎，故臨崩寄臣以大事也。受命以來，夙夜憂嘆，恐託付不效，以傷先帝之明。故五月渡瀘，深入不毛。今南方已定，兵甲已足，當獎率三軍，北定中原，庶竭駑鈍，攘除姦凶，興復漢室，還於舊都。此臣所以報先帝而忠陛下之職分也。至於斟酌損益，進盡忠言，則攸之、禕、允之任也。願陛下託臣以討賊興復之效；不效，則治臣之罪，以告先帝之靈。若無興德之言，則責攸之、禕、允等之慢，以彰其咎。陛下亦宜自課，以諮諏善道，察納雅言，深追先帝遺詔，臣不勝受恩感激。今當遠離，臨表涕泣，不知所云。</w:t>
      </w:r>
      <w:r>
        <w:br w:type="page"/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前出師表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-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諸葛亮</w:t>
            </w:r>
          </w:p>
        </w:tc>
      </w:tr>
    </w:tbl>
    <w:p>
      <w:pPr>
        <w:pStyle w:val="Normal"/>
        <w:snapToGrid w:val="false"/>
        <w:spacing w:lineRule="auto" w:line="360"/>
        <w:ind w:firstLine="1440"/>
        <w:jc w:val="both"/>
        <w:rPr/>
      </w:pPr>
      <w:r>
        <w:br w:type="page"/>
      </w:r>
      <w:r>
        <w:rPr>
          <w:rFonts w:ascii="標楷體" w:hAnsi="標楷體" w:eastAsia="標楷體"/>
          <w:kern w:val="0"/>
          <w:sz w:val="28"/>
          <w:szCs w:val="28"/>
        </w:rPr>
        <w:t>六</w:t>
      </w:r>
      <w:r>
        <w:rPr>
          <w:color w:val="000000"/>
          <w:kern w:val="0"/>
          <w:sz w:val="32"/>
          <w:szCs w:val="32"/>
        </w:rPr>
        <w:t>、</w:t>
      </w:r>
      <w:r>
        <w:rPr>
          <w:rFonts w:ascii="標楷體" w:hAnsi="標楷體" w:eastAsia="標楷體"/>
          <w:kern w:val="0"/>
          <w:sz w:val="32"/>
          <w:szCs w:val="32"/>
        </w:rPr>
        <w:t>諫太宗十思疏            魏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kern w:val="0"/>
        </w:rPr>
        <w:t>臣聞求木之長者，必固其根本；欲流之遠者，必浚其泉源；思國之安者，必積其德義。源不深而望流之遠，根不固而求木之長，德不厚而思國之治，雖在下愚，知其不可，而況於明哲乎？人君當神器之重，居域中之大，將崇極天之峻，永保無疆之休。不念居安思危，戒奢以儉，德不處其厚，情不勝其欲，斯亦伐根以求木茂，塞源而欲流長者也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凡百元首，承天景命，莫不殷憂而道著，功成而德衰。有善始者實繁，能克終者蓋寡。豈其取之易而守之難乎？昔取之而有餘，今守之而不足，何也？夫在殷憂，必竭誠以待下；既得志，則縱情以傲物。竭誠則胡越為一體，傲物則骨肉為行路。雖董之以嚴刑，震之以威怒，終苟免而不懷仁，貌恭而不心服。怨不在大，可畏惟人；載舟覆舟，所宜深慎。奔車朽索，其可忽乎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君人者，誠能見可欲，則思知足以自戒；將有作，則思知止以安人；念高危，則思謙沖而自牧；懼滿溢，則思江海下百川；樂盤遊，則思三驅以為度；憂懈怠，則思慎始而敬終；慮壅蔽，則思虛心以納下；想讒邪，則思正身以黜惡；恩所加，則思無因喜以謬賞；罰所及，則思無因怒而濫刑。總此十思，弘茲九德。簡能而任之，擇善而從之，則智者盡其謀，勇者竭其力，仁者播其惠，信者效其忠。文武爭馳，君臣無事，可以盡豫遊之樂，可以養松喬之壽，鳴琴垂拱，不言而化。何必勞神苦思，代下司職，役聰明之耳目，虧無為之大道哉？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諫太宗十思疏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-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魏徵</w:t>
            </w:r>
          </w:p>
        </w:tc>
      </w:tr>
    </w:tbl>
    <w:p>
      <w:pPr>
        <w:pStyle w:val="Normal"/>
        <w:snapToGrid w:val="false"/>
        <w:spacing w:lineRule="auto" w:line="360"/>
        <w:ind w:firstLine="1440"/>
        <w:jc w:val="both"/>
        <w:rPr/>
      </w:pPr>
      <w:r>
        <w:br w:type="page"/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>十一、</w:t>
      </w:r>
      <w:r>
        <w:rPr>
          <w:rFonts w:ascii="標楷體" w:hAnsi="標楷體" w:eastAsia="標楷體"/>
          <w:kern w:val="0"/>
          <w:sz w:val="32"/>
          <w:szCs w:val="32"/>
        </w:rPr>
        <w:t>與元微之書　            白居易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四月十日夜，樂天白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微之，微之，不見足下面已三年矣；不得足下書欲二年矣。人生幾何，離闊如此！況以膠漆之心，置於胡越之身，進不得相合，退不能相忘，牽攣乖隔，各欲白首。微之，微之，如何！如何！天實為之，謂之奈何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僕初到潯陽時，有熊孺登來，得足下前年病甚時一札，上報疾狀，次敘病心，終論平生交分。且云：「危惙之際，不暇及他，惟收數帙文章，封題其上，曰：『他日送達白二十二郎，便請以代書。』」悲哉！微之於我也，其若是乎！又睹所寄聞僕左降詩，云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「殘燈無焰影幢幢，此夕聞君謫九江。垂死病中驚坐起，闇風吹雨入寒窗。」此句他人尚不可聞，況僕心哉！至今每吟，猶惻惻耳。且置是事，略敘近懷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僕自到九江，已涉三載，形骸且健，方寸甚安。下至家人，幸皆無恙。長兄去夏自徐州至，又有諸院孤小弟妺六、七人，提挈同來。昔所牽念者，今悉置在目前，得同寒煖飢飽：此一泰也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江州風候稍涼，地少瘴癘，乃至虵虺蚊蚋，雖有甚稀。湓魚頗肥，江酒極美，其餘食物，多類北地。僕門內之口雖不少，司馬之俸雖不多，量入儉用，亦可自給，身衣口食，且免求人：此二泰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僕去年秋始遊廬山，到東、西二林間香爐峰下，見雲水泉石，勝絕第一，愛不能捨，因置草堂。前有喬松十數株，修竹千餘竿；青蘿為牆垣，白石為橋道；流水周於舍下，飛泉落於簷間；紅榴白蓮，羅生池砌；大抵若是，不能殫記。每一獨往，動彌旬日，平生所好者，盡在其中，不惟忘歸，可以終老：此三泰也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計足下久不得僕書，必加憂望；今故錄三泰，以先奉報。其餘事況，條寫如後云云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微之，微之，作此書夜，正在草堂中，山窗下，信手把筆，隨意亂書，封題之時，不覺欲曙。舉頭但見山僧一、兩人，或坐或睡；又聞山猿谷鳥，哀鳴啾啾。平生故人，去我萬里。瞥然塵念，此際蹔生。餘習所牽，便成三韻云。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8711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與元微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白居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.05pt;mso-wrap-distance-left:9pt;mso-wrap-distance-right:9pt;mso-wrap-distance-top:0pt;mso-wrap-distance-bottom:0pt;margin-top:0.05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與元微之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白居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40"/>
        <w:jc w:val="both"/>
        <w:rPr/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十四、</w:t>
      </w:r>
      <w:r>
        <w:rPr>
          <w:rFonts w:ascii="標楷體" w:hAnsi="標楷體" w:eastAsia="標楷體"/>
          <w:kern w:val="0"/>
          <w:sz w:val="32"/>
          <w:szCs w:val="32"/>
        </w:rPr>
        <w:t>岳陽樓記               范仲淹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慶曆四年春，滕子京謫守巴陵郡。越明年，政通人和，百廢具興，乃重修岳陽樓，增其舊制，刻唐賢今人詩賦於其上，屬予作文以記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予觀夫巴陵勝狀，在洞庭一湖。銜遠山，吞長江，浩浩湯湯，橫無際涯；朝暉夕陰，氣象萬千。此則岳陽樓之大觀也，前人之述備矣。然則北通巫峽，南極瀟、湘，遷客騷人，多會於此，覽物之情，得無異乎？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kern w:val="0"/>
        </w:rPr>
        <w:t>　　若夫霪雨霏霏，連月不開；陰風怒號，濁浪排空；日星隱耀，山岳潛形；商旅不行，檣傾楫摧；薄暮冥冥，虎嘯猿啼。登斯樓也，則有去國懷鄉，憂讒畏譏，滿目蕭然，感極而悲者矣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　　至若春和景明，波瀾不驚，上下天光，一碧萬頃；沙鷗翔集，錦鱗游泳；岸芷汀蘭，郁郁青青。而或長煙一空，皓月千里；浮光躍金，靜影沉璧；漁歌互答，此樂何極！登斯樓也，則有心曠神怡，寵辱皆忘，把酒臨風，其喜洋洋者矣！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嗟夫！予嘗求古仁人之心，或異二者之爲，何哉？不以物喜，不以己悲。居廟堂之高，則憂其民；處江湖之遠，則憂其君。是進亦憂，退亦憂，然則何時而樂耶？其必曰「先天下之憂而憂，後天下之樂而樂」歟！噫！微斯人，吾誰與歸！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8711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岳陽樓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范仲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.05pt;mso-wrap-distance-left:9pt;mso-wrap-distance-right:9pt;mso-wrap-distance-top:0pt;mso-wrap-distance-bottom:0pt;margin-top:0.05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岳陽樓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范仲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kern w:val="0"/>
        </w:rPr>
        <w:t>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十五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醉翁亭記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歐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脩</w:t>
      </w:r>
    </w:p>
    <w:p>
      <w:pPr>
        <w:pStyle w:val="Style16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環滁皆山也。其西南諸峰，林壑尤美。望之蔚然而深秀者，琅邪也。山行六七里，漸聞水聲潺潺，而瀉出於兩峰之間者，釀泉也。峰回路轉，有亭翼然臨於泉上者，醉翁亭也。作亭者誰？山之僧智僊也。名之者誰？太守自謂也。太守與客來飲於此，飲少輒醉，而年又最高，故自號曰醉翁也。醉翁之意不在酒，在乎山水之間也。山水之樂，得之心而寓之酒也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至於負者歌於塗，行者休於樹，前者呼，後者應，傴僂提攜，往來而不絕者，滁人遊也。臨谿而漁，谿深而魚肥；釀泉為酒，泉香而酒洌；山肴野蔌，雜然而前陳者，太守宴也。宴酣之樂，非絲非竹，射者中，弈者勝，觥籌交錯，起坐而諠譁者，眾賓懽也。蒼顏白髮，頹然乎其間者，太守醉也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eastAsia="標楷體"/>
          <w:color w:val="000000"/>
          <w:kern w:val="0"/>
        </w:rPr>
        <w:t>已而夕陽在山，人影散亂，太守歸而賓客從也。樹林陰翳，鳴聲上下，遊人去而禽鳥樂也。然而禽鳥知山林之樂，而不知人之樂；人知從太守遊而樂，而不知太守之樂其樂也。醉能同其樂，醒能述以文者，太守也。太守謂誰？廬陵歐陽</w:t>
      </w:r>
      <w:r>
        <w:rPr>
          <w:rFonts w:ascii="標楷體" w:hAnsi="標楷體" w:eastAsia="標楷體"/>
          <w:color w:val="000000"/>
          <w:kern w:val="0"/>
        </w:rPr>
        <w:t>脩</w:t>
      </w:r>
      <w:r>
        <w:rPr>
          <w:rFonts w:ascii="標楷體" w:hAnsi="標楷體" w:eastAsia="標楷體"/>
          <w:color w:val="000000"/>
          <w:kern w:val="0"/>
        </w:rPr>
        <w:t>也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87110" cy="635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醉翁亭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歐陽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.05pt;mso-wrap-distance-left:9pt;mso-wrap-distance-right:9pt;mso-wrap-distance-top:0pt;mso-wrap-distance-bottom:0pt;margin-top:0.05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醉翁亭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歐陽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color w:val="000000"/>
          <w:kern w:val="0"/>
        </w:rPr>
        <w:t>　　　　　　</w:t>
      </w:r>
      <w:r>
        <w:rPr>
          <w:rFonts w:ascii="標楷體" w:hAnsi="標楷體" w:eastAsia="標楷體"/>
          <w:color w:val="000000"/>
          <w:kern w:val="0"/>
          <w:sz w:val="32"/>
          <w:szCs w:val="32"/>
        </w:rPr>
        <w:t xml:space="preserve">十六、秋聲賦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歐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脩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歐陽子方夜讀書，聞有聲自西南來者，悚然而聽之，曰：「異哉！」初淅瀝以蕭颯，忽奔騰而砰湃，如波濤夜驚，風雨驟至。其觸於物也，鏦鏦錚錚，金鐵皆鳴；又如赴敵之兵，銜枚疾走，不聞號令，但聞人馬之行聲。余謂童子：「此何聲也？汝出視之。」童子曰：「星月皎潔，明河在天，四無人聲，聲在樹間。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余曰：「噫嘻，悲哉！此秋聲也，胡為而來哉？蓋夫秋之為狀也，其色慘淡，煙霏雲斂；其容清明，天高日晶；其氣慄冽，砭人肌骨；其意蕭條，山川寂寥。故其為聲也，淒淒切切，呼號憤發。豐草綠縟而爭茂，佳木蔥蘢而可悅；草拂之而色變，木遭之而葉脫。其所以摧敗零落者，乃其一氣之餘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夫秋，刑官也，於時為陰；又兵象也，於行為金，是謂天地之義氣，常以肅殺而為心。天之於物，春生秋實。故其在樂也，商聲主西方之音，夷則為七月之律。商，傷也；物既老而悲傷；夷，戮也，物過盛而當殺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嗟乎！草木無情，有時飄零。人為動物，惟物之靈。百憂感其心，萬事勞其形。有動於中，必搖其精。而況思其力之所不及，憂其智之所不能，宜其渥然丹者為槁木，黟然黑者為星星。奈何以非金石之質，欲與草木而爭榮？念誰為之戕賊，亦何恨乎秋聲！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eastAsia="標楷體"/>
          <w:kern w:val="0"/>
        </w:rPr>
        <w:t>童子莫對，垂頭而睡。但聞四壁蟲聲唧唧，如助余之嘆息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87110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秋聲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歐陽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.05pt;mso-wrap-distance-left:9pt;mso-wrap-distance-right:9pt;mso-wrap-distance-top:0pt;mso-wrap-distance-bottom:0pt;margin-top:0.05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秋聲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歐陽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廿、前赤壁賦　　　　　　　　蘇軾</w:t>
      </w:r>
    </w:p>
    <w:p>
      <w:pPr>
        <w:pStyle w:val="Web"/>
        <w:snapToGrid w:val="false"/>
        <w:spacing w:lineRule="auto" w:line="36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壬戌之秋，七月既望，蘇子與客泛舟遊於赤壁之下。清風徐來，水波不興。舉酒屬客，誦明月之詩，歌窈窕之章。少焉，月出於東山之上，徘徊於斗牛之間。白露橫江，水光接天；縱一葦之所如，凌萬頃之茫然。浩浩乎如馮虛御風，而不知其所止；飄飄乎如遺世獨立，羽化而登仙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於是飲酒樂甚，扣舷而歌之。歌曰：「桂櫂兮蘭槳，擊空明兮泝流光。渺渺兮予懷，望美人兮天一方。」客有吹洞簫者，倚歌而和之。其聲嗚嗚然，如怨、如慕、如泣、如訴；餘音嫋嫋，不絕如縷；舞幽壑之潛蛟，泣孤舟之嫠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蘇子愀然，正襟危坐而問客曰：「何為其然也？」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客曰：「『月明星稀，烏鵲南飛』，此非曹孟德之詩乎？西望夏口，東望武昌，山川相繆，鬱乎蒼蒼，此非孟德之困於周郎者乎？方其破荊州，下江陵，順流而東也，舳艫千里，旌旗蔽空，釃酒臨江，橫槊賦詩；固一世之雄也，而今安在哉？況吾與子，漁樵於江渚之上，侶魚蝦而友糜鹿；駕一葉之扁舟，舉匏樽以相屬；寄蜉蝣於天地，渺滄海之一粟。哀吾生之須臾，羨長江之無窮；挾飛仙以遨遊，抱明月而長終；知不可乎驟得，託遺響於悲風。」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蘇子曰：「客亦知夫水與月乎？逝者如斯，而未嘗往也；盈虛者如彼，而卒莫消長也。蓋將自其變者而觀之，則天地曾不能以一瞬；自其不變者而觀之，則物與我皆無盡也。而又何羨乎？且夫天地之間，物各有主。苟非吾之所有，雖一毫而莫取。惟江上之清風，與山間之明月，耳得之而為聲，目遇之而成色。取之無禁，用之不竭。是造物者之無盡藏也，而吾與子之所共適。」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客喜而笑，洗盞更酌。肴核既盡，杯盤狼藉。相與枕藉乎舟中，不知東方之既白。</w:t>
      </w:r>
      <w:r>
        <w:br w:type="page"/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87110" cy="635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前赤壁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蘇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.05pt;mso-wrap-distance-left:9pt;mso-wrap-distance-right:9pt;mso-wrap-distance-top:0pt;mso-wrap-distance-bottom:0pt;margin-top:0.05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前赤壁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蘇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0"/>
        </w:rPr>
        <w:t>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廿三、左忠毅公軼事　　　　　方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先君子嘗言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鄉先輩左忠毅公視學京畿。一日，風雪嚴寒，從數騎出，微行，入古寺。廡下一生伏案臥，文方成草。公閱畢，即解貂覆生，為掩戶，叩之寺僧，則史公可法也。及試，吏呼名，至史公，公瞿然注視。呈卷，即面署第一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召入，使拜夫人，曰：「吾諸兒碌碌，他日繼吾志事，惟此生耳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及左公下廠獄，史朝夕窺獄門外。逆閹防伺甚嚴，雖家僕不得近。久之，聞左公被炮烙，旦夕且死，持五十金，涕泣謀於禁卒，卒感焉。一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使史公更敝衣草屨，背筐，手長鑱，為除不潔者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引入，微指左公處，則席地倚牆而坐，面額焦爛不可辨，左膝以下，筋骨盡脫矣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史前跪，抱公膝而嗚咽。公辨其聲，而目不可開，乃奮臂以指撥眥，目光如炬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怒曰：「庸奴！此何地也，而汝</w:t>
      </w:r>
      <w:r>
        <w:rPr>
          <w:rFonts w:ascii="標楷體" w:hAnsi="標楷體" w:cs="標楷體" w:eastAsia="標楷體"/>
          <w:kern w:val="0"/>
        </w:rPr>
        <w:t>來</w:t>
      </w:r>
      <w:r>
        <w:rPr>
          <w:rFonts w:ascii="標楷體" w:hAnsi="標楷體" w:cs="標楷體" w:eastAsia="標楷體"/>
          <w:kern w:val="0"/>
        </w:rPr>
        <w:t>前！國家之事，糜爛至此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老夫已矣</w:t>
      </w:r>
      <w:r>
        <w:rPr>
          <w:rFonts w:ascii="標楷體" w:hAnsi="標楷體" w:cs="標楷體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汝復輕身而昧大義，天下事誰可支拄者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ascii="標楷體" w:hAnsi="標楷體" w:cs="標楷體" w:eastAsia="標楷體"/>
          <w:kern w:val="0"/>
        </w:rPr>
        <w:t>不速去，無俟姦人構陷，吾今即撲殺汝！」因摸地上刑械，作投</w:t>
      </w:r>
      <w:r>
        <w:rPr>
          <w:rFonts w:ascii="標楷體" w:hAnsi="標楷體" w:cs="標楷體" w:eastAsia="標楷體"/>
          <w:kern w:val="0"/>
        </w:rPr>
        <w:t>擊</w:t>
      </w:r>
      <w:r>
        <w:rPr>
          <w:rFonts w:ascii="標楷體" w:hAnsi="標楷體" w:cs="標楷體" w:eastAsia="標楷體"/>
          <w:kern w:val="0"/>
        </w:rPr>
        <w:t>勢。史噤不敢發聲，趨而出。後常流涕述其事以語人曰：「吾師肺肝，皆鐵石所鑄造也！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崇禎末，流賊張獻忠出沒蘄、黃、潛、桐間，史公以鳳廬道奉檄守禦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每有警，輒數月不就寢，使將士更休，而自坐幄幕外，擇健卒十人，令二人蹲踞而背倚之，漏鼓移則番代。每寒夜起立，振衣裳，甲上冰霜迸落，鏗然有聲。或勸以少休，公曰：「吾上恐負朝廷，下恐愧吾師也。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史公治兵，往來桐城，必躬造左公第，候太公、太母起居，拜夫人於堂上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余宗老塗山，左公甥也，與先君子善，謂獄中語乃親得之於史公云。</w:t>
      </w:r>
      <w:r>
        <w:br w:type="page"/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87110" cy="63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左忠毅公軼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方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.05pt;mso-wrap-distance-left:9pt;mso-wrap-distance-right:9pt;mso-wrap-distance-top:0pt;mso-wrap-distance-bottom:0pt;margin-top:0.05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左忠毅公軼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方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廿四、</w:t>
      </w:r>
      <w:r>
        <w:rPr>
          <w:rFonts w:ascii="標楷體" w:hAnsi="標楷體" w:cs="標楷體" w:eastAsia="標楷體"/>
          <w:kern w:val="0"/>
          <w:sz w:val="32"/>
          <w:szCs w:val="32"/>
        </w:rPr>
        <w:t>正氣歌</w:t>
      </w:r>
      <w:r>
        <w:rPr>
          <w:rFonts w:ascii="標楷體" w:hAnsi="標楷體" w:cs="標楷體" w:eastAsia="標楷體"/>
          <w:kern w:val="0"/>
          <w:sz w:val="32"/>
          <w:szCs w:val="32"/>
        </w:rPr>
        <w:t>并</w:t>
      </w:r>
      <w:r>
        <w:rPr>
          <w:rFonts w:ascii="標楷體" w:hAnsi="標楷體" w:cs="標楷體" w:eastAsia="標楷體"/>
          <w:kern w:val="0"/>
          <w:sz w:val="32"/>
          <w:szCs w:val="32"/>
        </w:rPr>
        <w:t>序</w:t>
      </w:r>
      <w:r>
        <w:rPr>
          <w:rFonts w:ascii="標楷體" w:hAnsi="標楷體" w:cs="標楷體" w:eastAsia="標楷體"/>
          <w:kern w:val="0"/>
          <w:sz w:val="32"/>
          <w:szCs w:val="32"/>
        </w:rPr>
        <w:t>　　　　　文天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余囚北庭，坐一土室，室廣八尺，深可四尋，單扉低小，白間短窄，</w:t>
      </w:r>
      <w:r>
        <w:rPr>
          <w:rFonts w:ascii="標楷體" w:hAnsi="標楷體" w:cs="標楷體" w:eastAsia="標楷體"/>
          <w:kern w:val="0"/>
        </w:rPr>
        <w:t>汙</w:t>
      </w:r>
      <w:r>
        <w:rPr>
          <w:rFonts w:ascii="標楷體" w:hAnsi="標楷體" w:cs="標楷體" w:eastAsia="標楷體"/>
          <w:kern w:val="0"/>
        </w:rPr>
        <w:t>下而幽暗。當此夏日，諸氣萃然﹕雨潦四集，浮動床</w:t>
      </w:r>
      <w:r>
        <w:rPr>
          <w:rFonts w:ascii="標楷體" w:hAnsi="標楷體" w:cs="標楷體" w:eastAsia="標楷體"/>
          <w:kern w:val="0"/>
        </w:rPr>
        <w:t>几</w:t>
      </w:r>
      <w:r>
        <w:rPr>
          <w:rFonts w:ascii="標楷體" w:hAnsi="標楷體" w:cs="標楷體" w:eastAsia="標楷體"/>
          <w:kern w:val="0"/>
        </w:rPr>
        <w:t>，時則為水氣；</w:t>
      </w:r>
      <w:r>
        <w:rPr>
          <w:rFonts w:ascii="標楷體" w:hAnsi="標楷體" w:cs="標楷體" w:eastAsia="標楷體"/>
          <w:kern w:val="0"/>
        </w:rPr>
        <w:t>塗</w:t>
      </w:r>
      <w:r>
        <w:rPr>
          <w:rFonts w:ascii="標楷體" w:hAnsi="標楷體" w:cs="標楷體" w:eastAsia="標楷體"/>
          <w:kern w:val="0"/>
        </w:rPr>
        <w:t>泥半朝，蒸漚歷瀾，時則為土氣；乍晴暴熱，風道四塞，時則為日氣；檐陰薪爨，助長炎虐，時則為火氣；倉腐寄頓，陳陳逼人，時則為米氣；駢肩雜遝，腥臊汗垢，時則為人氣；或圊溷、或毀</w:t>
      </w:r>
      <w:r>
        <w:rPr>
          <w:rFonts w:ascii="標楷體" w:hAnsi="標楷體" w:cs="標楷體" w:eastAsia="標楷體"/>
          <w:kern w:val="0"/>
        </w:rPr>
        <w:t>屍</w:t>
      </w:r>
      <w:r>
        <w:rPr>
          <w:rFonts w:ascii="標楷體" w:hAnsi="標楷體" w:cs="標楷體" w:eastAsia="標楷體"/>
          <w:kern w:val="0"/>
        </w:rPr>
        <w:t>、或腐鼠，惡氣雜出，時則為穢氣。疊是數氣，當之者鮮不為厲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而予以孱弱，俯仰其間，於茲二年矣，幸而無恙，是殆有養致然爾。然亦安知所養何哉？孟子曰：「</w:t>
      </w:r>
      <w:r>
        <w:rPr>
          <w:rFonts w:ascii="標楷體" w:hAnsi="標楷體" w:cs="標楷體" w:eastAsia="標楷體"/>
          <w:kern w:val="0"/>
        </w:rPr>
        <w:t>我</w:t>
      </w:r>
      <w:r>
        <w:rPr>
          <w:rFonts w:ascii="標楷體" w:hAnsi="標楷體" w:cs="標楷體" w:eastAsia="標楷體"/>
          <w:kern w:val="0"/>
        </w:rPr>
        <w:t>善養吾浩然之氣。」彼氣有七，吾氣有一，以一敵七，吾何患焉！況浩然者，乃天地之正氣也，作</w:t>
      </w:r>
      <w:r>
        <w:rPr>
          <w:rFonts w:ascii="標楷體" w:hAnsi="標楷體" w:cs="標楷體" w:eastAsia="標楷體"/>
          <w:kern w:val="0"/>
        </w:rPr>
        <w:t>〈</w:t>
      </w:r>
      <w:r>
        <w:rPr>
          <w:rFonts w:ascii="標楷體" w:hAnsi="標楷體" w:cs="標楷體" w:eastAsia="標楷體"/>
          <w:kern w:val="0"/>
        </w:rPr>
        <w:t>正氣歌</w:t>
      </w:r>
      <w:r>
        <w:rPr>
          <w:rFonts w:ascii="標楷體" w:hAnsi="標楷體" w:cs="標楷體" w:eastAsia="標楷體"/>
          <w:kern w:val="0"/>
        </w:rPr>
        <w:t>〉</w:t>
      </w:r>
      <w:r>
        <w:rPr>
          <w:rFonts w:ascii="標楷體" w:hAnsi="標楷體" w:cs="標楷體" w:eastAsia="標楷體"/>
          <w:kern w:val="0"/>
        </w:rPr>
        <w:t>一首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天地有正氣，雜然賦流形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下則為河</w:t>
      </w:r>
      <w:r>
        <w:rPr>
          <w:rFonts w:ascii="標楷體" w:hAnsi="標楷體" w:cs="標楷體" w:eastAsia="標楷體"/>
          <w:kern w:val="0"/>
        </w:rPr>
        <w:t>嶽</w:t>
      </w:r>
      <w:r>
        <w:rPr>
          <w:rFonts w:ascii="標楷體" w:hAnsi="標楷體" w:cs="標楷體" w:eastAsia="標楷體"/>
          <w:kern w:val="0"/>
        </w:rPr>
        <w:t>，上則為日星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於人曰浩然，沛乎塞蒼冥。皇路當清夷，含和吐明庭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時窮節乃見，一一垂丹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在齊太史簡，在晉董狐筆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在秦張良椎，在漢蘇武節。為嚴將軍頭，為嵇侍中血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為張睢陽齒，為顏常山舌。或為遼東帽，清操厲冰雪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或為出師表，鬼神泣壯烈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或為渡江楫，慷慨吞胡羯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</w:rPr>
        <w:t>或為擊賊笏，逆豎頭破裂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</w:rPr>
        <w:t>是氣所磅</w:t>
      </w:r>
      <w:r>
        <w:rPr>
          <w:rFonts w:ascii="標楷體" w:hAnsi="標楷體" w:cs="標楷體" w:eastAsia="標楷體"/>
          <w:kern w:val="0"/>
        </w:rPr>
        <w:t>礴</w:t>
      </w:r>
      <w:r>
        <w:rPr>
          <w:rFonts w:ascii="標楷體" w:hAnsi="標楷體" w:cs="標楷體" w:eastAsia="標楷體"/>
          <w:kern w:val="0"/>
        </w:rPr>
        <w:t>，凜烈萬古存。當其貫日月，生死安足論</w:t>
      </w:r>
      <w:r>
        <w:rPr>
          <w:rFonts w:ascii="標楷體" w:hAnsi="標楷體" w:cs="標楷體" w:eastAsia="標楷體"/>
          <w:kern w:val="0"/>
        </w:rPr>
        <w:t>？</w:t>
      </w:r>
      <w:r>
        <w:rPr>
          <w:rFonts w:ascii="標楷體" w:hAnsi="標楷體" w:cs="標楷體" w:eastAsia="標楷體"/>
          <w:kern w:val="0"/>
        </w:rPr>
        <w:t>地維賴以立，天柱賴以尊。三綱實</w:t>
      </w:r>
      <w:r>
        <w:rPr>
          <w:rFonts w:ascii="標楷體" w:hAnsi="標楷體" w:cs="標楷體" w:eastAsia="標楷體"/>
          <w:kern w:val="0"/>
        </w:rPr>
        <w:t>繫</w:t>
      </w:r>
      <w:r>
        <w:rPr>
          <w:rFonts w:ascii="標楷體" w:hAnsi="標楷體" w:cs="標楷體" w:eastAsia="標楷體"/>
          <w:kern w:val="0"/>
        </w:rPr>
        <w:t>命，道義為之根。</w:t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嗟予遘陽九，隸也實不力。楚囚纓其冠，傳車送窮北。鼎鑊甘如飴，求之不可得。陰房闃鬼火，春院閟天黑。牛驥同一皁，雞棲鳳凰食。一朝蒙霧露，分作溝中瘠。如此再寒暑，百沴自辟易。哀哉沮洳場，為我安樂國！豈有他繆巧，陰陽不能賊。顧此耿耿在，仰視浮雲白，悠悠我心悲，蒼天曷有極！哲人日已遠，典型在夙昔。風簷展書讀，古道照顏色。</w:t>
      </w:r>
      <w:r>
        <w:br w:type="page"/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6"/>
        <w:snapToGrid w:val="false"/>
        <w:spacing w:lineRule="auto" w:line="360"/>
        <w:jc w:val="both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eastAsia="標楷體" w:ascii="標楷體" w:hAnsi="標楷體"/>
          <w:color w:val="000000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87110" cy="635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63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正氣歌并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文天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0.05pt;mso-wrap-distance-left:9pt;mso-wrap-distance-right:9pt;mso-wrap-distance-top:0pt;mso-wrap-distance-bottom:0pt;margin-top:0.05pt;mso-position-vertical-relative:text;margin-left:2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63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正氣歌并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文天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00" w:right="1800" w:gutter="0" w:header="0" w:top="1202" w:footer="992" w:bottom="1202"/>
      <w:pgNumType w:start="0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54:00Z</dcterms:created>
  <dc:creator>Brian</dc:creator>
  <dc:description/>
  <dc:language>en-US</dc:language>
  <cp:lastModifiedBy>Brian</cp:lastModifiedBy>
  <cp:lastPrinted>2010-03-26T14:39:00Z</cp:lastPrinted>
  <dcterms:modified xsi:type="dcterms:W3CDTF">2013-03-12T03:54:00Z</dcterms:modified>
  <cp:revision>2</cp:revision>
  <dc:subject/>
  <dc:title>一、諫逐客書                                李斯</dc:title>
</cp:coreProperties>
</file>