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5365</wp:posOffset>
                </wp:positionV>
                <wp:extent cx="685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95pt" to="53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3370" cy="9143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9143280"/>
                          <a:chOff x="0" y="0"/>
                          <a:chExt cx="53733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264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240" y="456480"/>
                            <a:ext cx="15987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8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8280"/>
                            <a:ext cx="297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828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799160"/>
                            <a:ext cx="11422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 興 國 小 圍 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興街123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99240"/>
                            <a:ext cx="514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淡水  ←    新民街      往真理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0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7991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370840"/>
                            <a:ext cx="57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94216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713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440"/>
                            <a:ext cx="57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0440"/>
                            <a:ext cx="57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51384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156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9560"/>
                            <a:ext cx="2856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年寒假輔導期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0440"/>
                            <a:ext cx="57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1pt;height:719.95pt" coordorigin="0,0" coordsize="8462,14399">
                <v:rect id="shape_0" stroked="f" o:allowincell="f" style="position:absolute;left:1;top:0;width:8460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21;top:719;width:25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3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40,3599" to="84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0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80,1439" to="108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5399;width:46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539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7558;width:1798;height:61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 興 國 小 圍 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興街123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298;width:8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淡水  ←    新民街      往真理大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後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55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458;width:9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35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26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18;width:9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18;width:9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25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79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8;width:4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年寒假輔導期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18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淡江高中放學停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淡江高中放學停車位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39:00Z</dcterms:created>
  <dc:creator>04238126</dc:creator>
  <dc:description/>
  <dc:language>en-US</dc:language>
  <cp:lastModifiedBy>tyrant</cp:lastModifiedBy>
  <cp:lastPrinted>2014-08-26T14:06:00Z</cp:lastPrinted>
  <dcterms:modified xsi:type="dcterms:W3CDTF">2017-02-03T18:39:00Z</dcterms:modified>
  <cp:revision>2</cp:revision>
  <dc:subject/>
  <dc:title/>
</cp:coreProperties>
</file>