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Coverage (</w:t>
      </w:r>
      <w:r>
        <w:rPr>
          <w:b/>
          <w:sz w:val="36"/>
          <w:szCs w:val="36"/>
        </w:rPr>
        <w:t>段考範圍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Junior High School Month</w:t>
      </w:r>
      <w:r>
        <w:rPr/>
        <w:t>ly Exams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 (</w:t>
            </w:r>
            <w:r>
              <w:rPr>
                <w:b/>
              </w:rPr>
              <w:t>國一</w:t>
            </w:r>
            <w:r>
              <w:rPr>
                <w:b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ter, Unit 1 &amp;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2, 3 &amp;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bCs/>
              </w:rPr>
            </w:pPr>
            <w:r>
              <w:rPr>
                <w:bCs/>
              </w:rPr>
              <w:tab/>
              <w:t>Unit 6 &amp; 7</w:t>
            </w:r>
          </w:p>
        </w:tc>
      </w:tr>
      <w:tr>
        <w:trPr>
          <w:trHeight w:val="9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1-U2, p1-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U3-U4, p20-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ab/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5-U6, p36-51</w:t>
            </w:r>
          </w:p>
        </w:tc>
      </w:tr>
      <w:tr>
        <w:trPr>
          <w:trHeight w:val="34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 (</w:t>
            </w:r>
            <w:r>
              <w:rPr>
                <w:b/>
              </w:rPr>
              <w:t>國二</w:t>
            </w:r>
            <w:r>
              <w:rPr>
                <w:b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tarter-U1, p4-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2-U4, p14-35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5-U6, p3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.8-25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Unit 1-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 26-35(Unit Review- Unit 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 36-51(Unit 5- Unit 2 Review)</w:t>
            </w:r>
          </w:p>
        </w:tc>
      </w:tr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(</w:t>
            </w:r>
            <w:r>
              <w:rPr>
                <w:b/>
              </w:rPr>
              <w:t>國三</w:t>
            </w:r>
            <w:r>
              <w:rPr>
                <w:b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 and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3 and 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5 and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557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  <w:r>
              <w:rPr>
                <w:b/>
              </w:rPr>
              <w:t>Bilingual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國一雙語班：和、平</w:t>
            </w:r>
            <w:r>
              <w:rPr>
                <w:b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2-31 (Unit 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69 (Unit 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97 (Unit 3)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tory, p.1-5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 1-1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y, p.53-105 (Ch-13- 2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tory, p.106-15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. 23-25)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u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1-U2, p2-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3-U4, p10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5-6, p18-25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 and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and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1 and 1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3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Bilingual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國二雙語班</w:t>
            </w:r>
            <w:r>
              <w:rPr>
                <w:b/>
              </w:rPr>
              <w:t>(</w:t>
            </w:r>
            <w:r>
              <w:rPr>
                <w:b/>
              </w:rPr>
              <w:t>和、平</w:t>
            </w:r>
            <w:r>
              <w:rPr>
                <w:b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1 and Unit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3 and Unit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5 and Unit 6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1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9-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15-22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and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and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5 and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Bilingual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國三雙語班：和班</w:t>
            </w:r>
            <w:r>
              <w:rPr>
                <w:b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nit 1, p2-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2-U3, p38-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4, p90-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1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. 1-6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63-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. 7-1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121-181 (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)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aking exa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h! The Places You Will Go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5 and Unit 6 Pg. 43-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0 Sport 87-9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lingual Program: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2341"/>
        <w:gridCol w:w="2436"/>
      </w:tblGrid>
      <w:tr>
        <w:trPr>
          <w:trHeight w:val="505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一雙語班</w:t>
            </w:r>
            <w:r>
              <w:rPr>
                <w:b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1, p2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2, p38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3, p64-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Fashion Indust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 and Mus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1-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74-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149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2"/>
        <w:gridCol w:w="2263"/>
        <w:gridCol w:w="2436"/>
      </w:tblGrid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二雙語班</w:t>
            </w:r>
            <w:r>
              <w:rPr>
                <w:b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and Emo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Move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ions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 1-3 pg. 1-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 4-6 pg. 52-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 7-9 pg. 94-133</w:t>
            </w:r>
          </w:p>
        </w:tc>
      </w:tr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3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三雙語班</w:t>
            </w:r>
            <w:r>
              <w:rPr>
                <w:b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nslations, Grammar and Word cho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sonal Statemen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. 1-1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. 159-2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erican Classes &amp; G10 Conversation Classes: (</w:t>
      </w:r>
      <w:r>
        <w:rPr>
          <w:b/>
          <w:sz w:val="30"/>
          <w:szCs w:val="30"/>
        </w:rPr>
        <w:t>高中部外師課</w:t>
      </w:r>
      <w:r>
        <w:rPr>
          <w:b/>
          <w:sz w:val="30"/>
          <w:szCs w:val="30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師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會話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 &amp;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 &amp; 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 &amp; 6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語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and Trav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 and Foo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語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and Holid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 and Foo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2:00Z</dcterms:created>
  <dc:creator>user</dc:creator>
  <dc:description/>
  <dc:language>en-US</dc:language>
  <cp:lastModifiedBy>Jimmy</cp:lastModifiedBy>
  <cp:lastPrinted>2017-09-25T16:25:00Z</cp:lastPrinted>
  <dcterms:modified xsi:type="dcterms:W3CDTF">2017-12-25T05:02:00Z</dcterms:modified>
  <cp:revision>2</cp:revision>
  <dc:subject/>
  <dc:title>Test Coverage</dc:title>
</cp:coreProperties>
</file>