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科教嘉年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跟著科寶科妞耶誕同樂趣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1134" w:leader="none"/>
        </w:tabs>
        <w:spacing w:lineRule="exact" w:line="480"/>
        <w:ind w:left="104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新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學教育理念，推動本市教育與科學趣味學習，提昇學校活力與創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80"/>
        <w:ind w:left="1134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生活性及趣味性之科學實驗演示、闖關活動、科學手作與成果展示，引發學習興趣，培養學生積極學習的態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80"/>
        <w:ind w:left="1134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動手做及行動體驗，建構學生及家長正確的資訊及本市</w:t>
      </w:r>
      <w:r>
        <w:rPr>
          <w:rFonts w:eastAsia="標楷體" w:cs="標楷體" w:ascii="標楷體" w:hAnsi="標楷體"/>
          <w:sz w:val="28"/>
          <w:szCs w:val="28"/>
        </w:rPr>
        <w:t>STEAM</w:t>
      </w:r>
      <w:r>
        <w:rPr>
          <w:rFonts w:ascii="標楷體" w:hAnsi="標楷體" w:cs="標楷體" w:eastAsia="標楷體"/>
          <w:sz w:val="28"/>
          <w:szCs w:val="28"/>
        </w:rPr>
        <w:t>科際整合教育理念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本市瑞芳區義方國小、萬里區大鵬國小、新莊區昌平國小、三峽區安溪國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電力公司、新北市政府經濟發展局、</w:t>
      </w:r>
      <w:r>
        <w:rPr>
          <w:rFonts w:ascii="標楷體" w:hAnsi="標楷體" w:cs="標楷體" w:eastAsia="標楷體"/>
          <w:sz w:val="28"/>
          <w:szCs w:val="28"/>
        </w:rPr>
        <w:t>新北市藝術教育深耕協會</w:t>
      </w:r>
      <w:r>
        <w:rPr>
          <w:rFonts w:ascii="標楷體" w:hAnsi="標楷體" w:cs="標楷體" w:eastAsia="標楷體"/>
          <w:sz w:val="28"/>
          <w:szCs w:val="28"/>
        </w:rPr>
        <w:t>、淡江大學、國立臺灣師範大學、國立海洋大學、臺北市立大學、國立海洋科技博物館、新北市永續環境教育中心、三和國中、中山國中、中正國中、坪林國小、桃子腳國中小、二重國中、北大高中、林口國中、瑞芳國中、實踐國小、德音國小、海山國小、深坑國中、積穗國小、格致高中、土城國中、中港國小、安溪國中、淡水國中、新北市特殊教育資源中心、江翠國中、永和國中。</w:t>
      </w:r>
    </w:p>
    <w:p>
      <w:pPr>
        <w:pStyle w:val="Normal"/>
        <w:spacing w:lineRule="exact" w:line="480"/>
        <w:ind w:left="1843" w:hanging="18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　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活動地點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政府市民廣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板橋區中山路一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各公私立高中職暨國中小親師生與一般社會大眾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除教師研習場次，其餘活動皆採現場報名，額滿為止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內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exact" w:line="480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除</w:t>
      </w:r>
      <w:r>
        <w:rPr>
          <w:rFonts w:ascii="標楷體" w:hAnsi="標楷體" w:cs="標楷體" w:eastAsia="標楷體"/>
          <w:b/>
          <w:sz w:val="28"/>
          <w:szCs w:val="28"/>
        </w:rPr>
        <w:t>舞台區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b/>
          <w:sz w:val="28"/>
          <w:szCs w:val="28"/>
        </w:rPr>
        <w:t>，另有四大主題區：包含</w:t>
      </w:r>
      <w:r>
        <w:rPr>
          <w:rFonts w:eastAsia="標楷體" w:cs="標楷體" w:ascii="標楷體" w:hAnsi="標楷體"/>
          <w:b/>
          <w:sz w:val="28"/>
          <w:szCs w:val="28"/>
        </w:rPr>
        <w:t>STEAM</w:t>
      </w:r>
      <w:r>
        <w:rPr>
          <w:rFonts w:ascii="標楷體" w:hAnsi="標楷體" w:cs="標楷體" w:eastAsia="標楷體"/>
          <w:b/>
          <w:sz w:val="28"/>
          <w:szCs w:val="28"/>
        </w:rPr>
        <w:t>探索工作坊、科教成果互動區、科學創意燒腦區及能源創新體驗區</w:t>
      </w:r>
      <w:r>
        <w:rPr>
          <w:rFonts w:ascii="標楷體" w:hAnsi="標楷體" w:cs="標楷體" w:eastAsia="標楷體"/>
          <w:sz w:val="28"/>
          <w:szCs w:val="28"/>
        </w:rPr>
        <w:t>，藉由靜態、動態、趣味、遊戲等有別於一般教學方式，呈現本市科學教育，使學生透過多元平臺，啟發學習探究興趣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舞台區活動：上午時段為精彩有趣的開幕儀式，下午安排兩梯次的「全民一起瘋實驗」活動，現場所有民眾在指定時間皆能於各個活動攤位索取實驗材料，並直接動手操作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351"/>
        <w:gridCol w:w="2637"/>
      </w:tblGrid>
      <w:tr>
        <w:trPr>
          <w:trHeight w:val="3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2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~10: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及長官勉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儀式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能量球啟動儀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中和實驗</w:t>
            </w:r>
          </w:p>
        </w:tc>
      </w:tr>
      <w:tr>
        <w:trPr>
          <w:trHeight w:val="2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巡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動手做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瘋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羽出晶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體驗</w:t>
            </w:r>
          </w:p>
        </w:tc>
      </w:tr>
      <w:tr>
        <w:trPr>
          <w:trHeight w:val="1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全民瘋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幸福彩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體驗</w:t>
            </w:r>
          </w:p>
        </w:tc>
      </w:tr>
    </w:tbl>
    <w:p>
      <w:pPr>
        <w:pStyle w:val="Normal"/>
        <w:spacing w:lineRule="exact" w:line="480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題區內容：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560" w:leader="none"/>
        </w:tabs>
        <w:spacing w:lineRule="exact" w:line="480"/>
        <w:ind w:left="155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STEA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探索工作坊</w:t>
      </w:r>
      <w:r>
        <w:rPr>
          <w:rFonts w:ascii="標楷體" w:hAnsi="標楷體" w:cs="標楷體" w:eastAsia="標楷體"/>
          <w:sz w:val="28"/>
          <w:szCs w:val="28"/>
        </w:rPr>
        <w:t>：共分為四大科學手作攤位，透過多元化的互動模式，跨領域學習科學、科技、工程、藝術及數學等知識，了解未來科學新方向，以深入淺出方式，達到寓教於樂之教育目的。各攤位活動時間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95"/>
        <w:gridCol w:w="3076"/>
        <w:gridCol w:w="838"/>
        <w:gridCol w:w="1963"/>
        <w:gridCol w:w="149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TEAM worksho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數摺學立方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鵬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憲老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放教師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簡單的馬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吳良彥老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放教師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感覺聲音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照研究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放教師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面體碎形燈手作坊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營國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煜騰老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放教師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7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做聖誕無限光影燈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懿偉老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~18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攝影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懿偉老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~19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手做聖誕無限光影燈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懿偉老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變從體驗開始，當</w:t>
            </w:r>
            <w:r>
              <w:rPr>
                <w:rFonts w:eastAsia="標楷體" w:cs="標楷體" w:ascii="標楷體" w:hAnsi="標楷體"/>
                <w:b/>
              </w:rPr>
              <w:t>VR</w:t>
            </w:r>
            <w:r>
              <w:rPr>
                <w:rFonts w:ascii="標楷體" w:hAnsi="標楷體" w:cs="標楷體" w:eastAsia="標楷體"/>
                <w:b/>
              </w:rPr>
              <w:t>遇到物理實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解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R</w:t>
            </w:r>
            <w:r>
              <w:rPr>
                <w:rFonts w:ascii="標楷體" w:hAnsi="標楷體" w:cs="標楷體" w:eastAsia="標楷體"/>
                <w:b/>
              </w:rPr>
              <w:t>挑戰時間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／講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1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3: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教育科技學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徐新逸教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須參加完講解活動方能領取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挑戰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僅限領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2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~12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~13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14:3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7: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5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~15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~16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5~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5~18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5~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5~19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創大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／講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繩玩具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</w:rPr>
              <w:t>科技應用與人力資源發展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玉山教授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換星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力玩具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埋頭苦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啄木鳥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繩玩具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換星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力玩具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埋頭苦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啄木鳥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繩玩具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換星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力玩具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動的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／講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飛動翅膀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會平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骷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彈跳的動物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藝術深耕協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場次皆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活動內容，每項活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科教成果互動區</w:t>
      </w:r>
      <w:r>
        <w:rPr>
          <w:rFonts w:ascii="標楷體" w:hAnsi="標楷體" w:cs="標楷體" w:eastAsia="標楷體"/>
          <w:sz w:val="28"/>
          <w:szCs w:val="28"/>
        </w:rPr>
        <w:t>：本市今年度辦理多項精彩的科教活動，在活動現場展示中小學科學展覽會、科普閱讀創作競賽、小實驗大學問－數理資優班巡迴服務、行動化學館、生活科技競賽及</w:t>
      </w:r>
      <w:r>
        <w:rPr>
          <w:rFonts w:eastAsia="標楷體" w:cs="標楷體" w:ascii="標楷體" w:hAnsi="標楷體"/>
          <w:sz w:val="28"/>
          <w:szCs w:val="28"/>
        </w:rPr>
        <w:t>powertech</w:t>
      </w:r>
      <w:r>
        <w:rPr>
          <w:rFonts w:ascii="標楷體" w:hAnsi="標楷體" w:cs="標楷體" w:eastAsia="標楷體"/>
          <w:sz w:val="28"/>
          <w:szCs w:val="28"/>
        </w:rPr>
        <w:t>青少年科技創作競賽等多項活動成果，讓民眾對本市科學教育普及有更多認識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70"/>
        <w:gridCol w:w="3703"/>
      </w:tblGrid>
      <w:tr>
        <w:trPr>
          <w:trHeight w:val="3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攤位序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實驗大學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I see your true color </w:t>
            </w:r>
            <w:r>
              <w:rPr>
                <w:rFonts w:ascii="標楷體" w:hAnsi="標楷體" w:cs="標楷體" w:eastAsia="標楷體"/>
                <w:color w:val="000000"/>
              </w:rPr>
              <w:t>我看你真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和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實驗大學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魔鏡迷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實驗大學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溪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Tech</w:t>
            </w:r>
            <w:r>
              <w:rPr>
                <w:rFonts w:ascii="標楷體" w:hAnsi="標楷體" w:cs="標楷體" w:eastAsia="標楷體"/>
                <w:color w:val="000000"/>
              </w:rPr>
              <w:t>動手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萬獸之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教育學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洪榮昭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經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創意解題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應用與人力資源發展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張玉山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實驗大學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空氣高射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實驗大學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火引忍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翠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實驗大學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特殊教育資源中心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化學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跟著化學車一起尋找『鈣世硬雄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科學教育中心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尬科普 樂閱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鵬國小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科學創意燒腦區</w:t>
      </w:r>
      <w:r>
        <w:rPr>
          <w:rFonts w:ascii="標楷體" w:hAnsi="標楷體" w:cs="標楷體" w:eastAsia="標楷體"/>
          <w:sz w:val="28"/>
          <w:szCs w:val="28"/>
        </w:rPr>
        <w:t>：透過徵選方式，由本市師生設置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項體驗攤位，每個攤位皆係由科學、科技、數學、藝術及工程等概念，結合之整合性科學闖關攤位，提供學校師生及社區民眾藉由參觀展示及體驗實作，增加親子互動機會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70"/>
        <w:gridCol w:w="3703"/>
      </w:tblGrid>
      <w:tr>
        <w:trPr>
          <w:trHeight w:val="3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攤位序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液壓手臂大進擊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軸橡皮筋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空移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面楚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心術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拱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洛神花，好神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坪林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相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搖地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學創客任我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包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燒不破的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泡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不會破的超級泡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變變變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數摺學之百轉千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創意飛行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子腳國中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不見為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重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小峽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漸層彩虹試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大高中國中部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不扁的小行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跳舞的聖誕老公公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聯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光的三原色控制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芳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音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推球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山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體驗玩科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坑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瘋狂賽車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港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不出的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穗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聲悅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穗國小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TEM </w:t>
            </w:r>
            <w:r>
              <w:rPr>
                <w:rFonts w:ascii="標楷體" w:hAnsi="標楷體" w:cs="標楷體" w:eastAsia="標楷體"/>
                <w:color w:val="000000"/>
              </w:rPr>
              <w:t>玩</w:t>
            </w:r>
            <w:r>
              <w:rPr>
                <w:rFonts w:eastAsia="標楷體" w:cs="標楷體" w:ascii="標楷體" w:hAnsi="標楷體"/>
                <w:color w:val="000000"/>
              </w:rPr>
              <w:t>LEGO Let’s  GO!!</w:t>
            </w:r>
            <w:r>
              <w:rPr>
                <w:rFonts w:ascii="標楷體" w:hAnsi="標楷體" w:cs="標楷體" w:eastAsia="標楷體"/>
                <w:color w:val="000000"/>
              </w:rPr>
              <w:t>機器人爬樓梯競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致高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手拍起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致高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奈米創意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致高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塑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國中</w:t>
            </w:r>
          </w:p>
        </w:tc>
      </w:tr>
      <w:tr>
        <w:trPr>
          <w:trHeight w:val="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四而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國中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480"/>
        <w:ind w:left="141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480"/>
        <w:ind w:left="141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能源創新體驗區</w:t>
      </w:r>
      <w:r>
        <w:rPr>
          <w:rFonts w:ascii="標楷體" w:hAnsi="標楷體" w:cs="標楷體" w:eastAsia="標楷體"/>
          <w:sz w:val="28"/>
          <w:szCs w:val="28"/>
        </w:rPr>
        <w:t>：邀請大專院校、臺灣電力公司、海科館、新北市經濟發展局及新北市環境教育中心等產學界代表，共同規劃本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）年度能源議題之創新體驗活動，提供參與師生相關學習內容，了解能源科學新趨勢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9"/>
        <w:gridCol w:w="3679"/>
      </w:tblGrid>
      <w:tr>
        <w:trPr>
          <w:trHeight w:val="2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攤位序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『水下滑翔機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</w:tr>
      <w:tr>
        <w:trPr>
          <w:trHeight w:val="1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波浪發電大進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科技博物館</w:t>
            </w:r>
          </w:p>
        </w:tc>
      </w:tr>
      <w:tr>
        <w:trPr>
          <w:trHeight w:val="1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插電青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踩碳大進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經濟發展局</w:t>
            </w:r>
          </w:p>
        </w:tc>
      </w:tr>
      <w:tr>
        <w:trPr>
          <w:trHeight w:val="1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節能總動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電力公司</w:t>
            </w:r>
          </w:p>
        </w:tc>
      </w:tr>
      <w:tr>
        <w:trPr>
          <w:trHeight w:val="1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創光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江大學理學院科學教育中心</w:t>
            </w:r>
          </w:p>
        </w:tc>
      </w:tr>
      <w:tr>
        <w:trPr>
          <w:trHeight w:val="1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綠色發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應用物理暨化學系</w:t>
            </w:r>
          </w:p>
        </w:tc>
      </w:tr>
      <w:tr>
        <w:trPr>
          <w:trHeight w:val="4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風力發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應用物理暨化學系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力發電、珍愛資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永續環境教育中心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行動、環境永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永續環境教育中心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幻化的能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海洋大學</w:t>
            </w:r>
          </w:p>
        </w:tc>
      </w:tr>
    </w:tbl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本案聯絡人：</w:t>
      </w:r>
      <w:r>
        <w:rPr>
          <w:rFonts w:ascii="標楷體" w:hAnsi="標楷體" w:cs="標楷體" w:eastAsia="標楷體"/>
          <w:sz w:val="28"/>
          <w:szCs w:val="28"/>
        </w:rPr>
        <w:t>新北市政府教育局</w:t>
      </w:r>
      <w:r>
        <w:rPr>
          <w:rFonts w:ascii="標楷體" w:hAnsi="標楷體" w:cs="標楷體" w:eastAsia="標楷體"/>
          <w:sz w:val="28"/>
          <w:szCs w:val="28"/>
        </w:rPr>
        <w:t>教育研究及資訊發展科李佳紋科員，電話</w:t>
      </w:r>
      <w:r>
        <w:rPr>
          <w:rFonts w:eastAsia="標楷體" w:cs="標楷體" w:ascii="標楷體" w:hAnsi="標楷體"/>
          <w:sz w:val="28"/>
          <w:szCs w:val="28"/>
        </w:rPr>
        <w:t>(02)2960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43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06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案經本局核定後實施，修正時亦同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4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11125</wp:posOffset>
            </wp:positionV>
            <wp:extent cx="6111240" cy="766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4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7:00Z</dcterms:created>
  <dc:creator>Administrator</dc:creator>
  <dc:description/>
  <cp:keywords/>
  <dc:language>en-US</dc:language>
  <cp:lastModifiedBy>admin</cp:lastModifiedBy>
  <cp:lastPrinted>2017-11-14T10:07:00Z</cp:lastPrinted>
  <dcterms:modified xsi:type="dcterms:W3CDTF">2017-11-23T09:48:00Z</dcterms:modified>
  <cp:revision>6</cp:revision>
  <dc:subject/>
  <dc:title>國立臺灣科學教館99年行動科教館縣市巡迴科學教育活動實施計畫（草案）</dc:title>
</cp:coreProperties>
</file>