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rPr/>
      </w:pPr>
      <w:bookmarkStart w:id="0" w:name="OLE_LINK23"/>
      <w:bookmarkStart w:id="1" w:name="OLE_LINK22"/>
      <w:bookmarkEnd w:id="0"/>
      <w:bookmarkEnd w:id="1"/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體育班特色招生甄選入學、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運動成績優良學生單獨招生重要作業日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  <w:gridCol w:w="1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執行單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5.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各該主管機關提出體育班特色招生甄選入學計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3" w:hanging="67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6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彙整後送其免試就學區「特色招生審查會」匡列特色招生名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直轄市政府教育局及縣（市）政府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該主管機關審查通過後核定及公告招生學校暨名額，並報教育部備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直轄市政府教育局及縣（市）政府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成立特色招生委員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簡章核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主管機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署、直轄市、縣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簡章報部備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主管機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轄市、縣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簡章公告，並上傳至各級學校運動人才資料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5.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3" w:hanging="6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測驗報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5.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3" w:hanging="6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5.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3" w:hanging="6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5.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3" w:hanging="6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7.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生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7.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棄錄取聲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7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招滿學校開始辦理續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8.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招截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核定採體育班特色招生或運動成績優良學生單獨招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50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9:00Z</dcterms:created>
  <dc:creator>0260張聖年</dc:creator>
  <dc:description/>
  <dc:language>en-US</dc:language>
  <cp:lastModifiedBy>user</cp:lastModifiedBy>
  <cp:lastPrinted>2014-12-25T16:27:00Z</cp:lastPrinted>
  <dcterms:modified xsi:type="dcterms:W3CDTF">2017-01-14T09:59:00Z</dcterms:modified>
  <cp:revision>2</cp:revision>
  <dc:subject/>
  <dc:title/>
</cp:coreProperties>
</file>